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Администрация города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7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>ПОСТАНОВЛЕНИЕ</w:t>
        <w:tab/>
        <w:t xml:space="preserve">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16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5.2013                                   </w:t>
        <w:tab/>
        <w:tab/>
        <w:t xml:space="preserve">г. Торжок </w:t>
        <w:tab/>
        <w:tab/>
        <w:tab/>
        <w:tab/>
        <w:t xml:space="preserve">               № 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долгосроч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ую программу «Ремонт зда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ещений муниципальных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й города Тор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уточнением финансирования долгосрочной целевой программы «Ремонт зданий и помещений муниципальных бюджетных образовательных учреждений города Торжка на 2013-2015 годы», утвержденную постановлением администрации города Торжка от 12.10.2012 № 536 (в редакции постановления администрации города Торжка от 29.12.2012 № 731) (далее Программ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указанную Программу: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раздел «Объем и источники финансирования Программы (в разрезе годов и кодов разделов и подразделов классификации расходов бюджета)» </w:t>
      </w:r>
      <w:r>
        <w:rPr/>
        <w:t>изложить в следующей редакции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010"/>
      </w:tblGrid>
      <w:tr>
        <w:trPr>
          <w:trHeight w:val="570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местного бюджета составляет 19740,266 тыс.рублей, в том числе по годам (тыс.руб.):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8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0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 0701 7953600 612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 0702 7953600 612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5,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7,5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Общий объем ресурсов, необходимых для реализации Программы»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19740,266 тысяч рублей, в том числе по годам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4048,566 тыс.руб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3701,0 тыс.рубл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1990,7 тыс.рубле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Мероприятия Программы и плановые показатели результатов Программы» в разделе «Ремонт кровель»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строке 2. «МБОУ «Гимназия № 2»»</w:t>
      </w:r>
      <w:r>
        <w:rPr>
          <w:rFonts w:cs="Times New Roman" w:ascii="Times New Roman" w:hAnsi="Times New Roman"/>
          <w:bCs/>
          <w:sz w:val="26"/>
          <w:szCs w:val="26"/>
        </w:rPr>
        <w:t>»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1.1. в столбце </w:t>
      </w:r>
      <w:r>
        <w:rPr>
          <w:rFonts w:cs="Times New Roman" w:ascii="Times New Roman" w:hAnsi="Times New Roman"/>
          <w:sz w:val="26"/>
          <w:szCs w:val="26"/>
        </w:rPr>
        <w:t>«Всего» цифру «2348,2» заменить цифрой «2695,766»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толбце </w:t>
      </w:r>
      <w:r>
        <w:rPr>
          <w:rFonts w:cs="Times New Roman" w:ascii="Times New Roman" w:hAnsi="Times New Roman"/>
          <w:sz w:val="26"/>
          <w:szCs w:val="26"/>
        </w:rPr>
        <w:t>«2013» цифру «2348,2» заменить цифрой «2695,766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строке «итого»: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толбце </w:t>
      </w:r>
      <w:r>
        <w:rPr>
          <w:rFonts w:cs="Times New Roman" w:ascii="Times New Roman" w:hAnsi="Times New Roman"/>
          <w:sz w:val="26"/>
          <w:szCs w:val="26"/>
        </w:rPr>
        <w:t>«Всего» цифру «5313,4» заменить цифрой «5660,966»;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толбце </w:t>
      </w:r>
      <w:r>
        <w:rPr>
          <w:rFonts w:cs="Times New Roman" w:ascii="Times New Roman" w:hAnsi="Times New Roman"/>
          <w:sz w:val="26"/>
          <w:szCs w:val="26"/>
        </w:rPr>
        <w:t>«2013» цифру «3298,2» заменить цифрой «3645,766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, подлежит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города</w:t>
        <w:tab/>
        <w:t xml:space="preserve">           </w:t>
        <w:tab/>
        <w:tab/>
        <w:t xml:space="preserve">                     </w:t>
        <w:tab/>
        <w:tab/>
        <w:tab/>
        <w:t>А.А.Рубайло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7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6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5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8:00Z</dcterms:created>
  <dc:creator>admin</dc:creator>
  <dc:description/>
  <cp:keywords/>
  <dc:language>en-US</dc:language>
  <cp:lastModifiedBy>Беляева Елена Львовна</cp:lastModifiedBy>
  <cp:lastPrinted>2013-05-20T14:18:00Z</cp:lastPrinted>
  <dcterms:modified xsi:type="dcterms:W3CDTF">2013-05-20T11:28:00Z</dcterms:modified>
  <cp:revision>2</cp:revision>
  <dc:subject/>
  <dc:title/>
</cp:coreProperties>
</file>