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1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6"/>
          <w:sz w:val="26"/>
        </w:rPr>
        <w:t xml:space="preserve">ПОСТАНОВЛЕНИЕ </w:t>
      </w:r>
    </w:p>
    <w:p>
      <w:pPr>
        <w:pStyle w:val="Normal"/>
        <w:rPr>
          <w:spacing w:val="26"/>
          <w:sz w:val="16"/>
          <w:szCs w:val="16"/>
        </w:rPr>
      </w:pPr>
      <w:r>
        <w:rPr>
          <w:spacing w:val="26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4265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5.03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№ </w:t>
            </w:r>
            <w:r>
              <w:rPr>
                <w:b/>
                <w:sz w:val="26"/>
              </w:rPr>
              <w:t>1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«Развитие системы жилищно-коммунального и газового хозяйства муниципального образования город Торж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верской области на 2011 – 2013 годы»</w:t>
      </w:r>
    </w:p>
    <w:p>
      <w:pPr>
        <w:pStyle w:val="2"/>
        <w:spacing w:lineRule="auto" w:line="348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40"/>
        <w:ind w:firstLine="709"/>
        <w:jc w:val="both"/>
        <w:rPr>
          <w:sz w:val="26"/>
        </w:rPr>
      </w:pPr>
      <w:r>
        <w:rPr>
          <w:sz w:val="26"/>
        </w:rPr>
        <w:t xml:space="preserve">В связи с уточнением перечня и </w:t>
      </w:r>
      <w:r>
        <w:rPr>
          <w:sz w:val="26"/>
          <w:szCs w:val="26"/>
        </w:rPr>
        <w:t>финансирования мероприятий в 2012 и 2013 годах</w:t>
      </w:r>
      <w:r>
        <w:rPr>
          <w:sz w:val="26"/>
        </w:rPr>
        <w:t xml:space="preserve">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,</w:t>
      </w:r>
    </w:p>
    <w:p>
      <w:pPr>
        <w:pStyle w:val="2"/>
        <w:spacing w:lineRule="auto" w:line="34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4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</w:t>
      </w:r>
      <w:r>
        <w:rPr>
          <w:sz w:val="26"/>
        </w:rPr>
        <w:t xml:space="preserve"> (далее Программа), утвержденную постановлением администрации города Торжка от 22.08.2011 № 423 (в ред. от 07.02.2012 № 67, 16.05.2012 № 253, от 11.10.2012 № 531, от 24.10.2012 № 570, от 12.12.2012 № 682, от 06.02.2013 №69):</w:t>
      </w:r>
    </w:p>
    <w:p>
      <w:pPr>
        <w:pStyle w:val="Normal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новой 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63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ы за счет средств местного бюджета составляет 905,9  тыс. рублей всего, в том числе: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989"/>
              <w:gridCol w:w="1134"/>
              <w:gridCol w:w="1133"/>
              <w:gridCol w:w="113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0502.7952400.24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5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5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5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5,9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щий объём финансирования Программы составляет 905,9  тыс. рублей всего, в том числ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325"/>
        <w:gridCol w:w="1560"/>
        <w:gridCol w:w="1579"/>
        <w:gridCol w:w="168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502.7952400.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 w:before="240" w:after="0"/>
        <w:ind w:firstLine="709"/>
        <w:jc w:val="both"/>
        <w:outlineLvl w:val="1"/>
        <w:rPr/>
      </w:pPr>
      <w:r>
        <w:rPr>
          <w:sz w:val="26"/>
        </w:rPr>
        <w:t>1.3. В приложении 2 к Программе  «Плановые показатели эффективности реализации долгосрочной целевой программы муниципального образования город Торжок «Развитие системы жилищно-коммунального и газового хозяйства муниципального образования город Торжок Тверской области на 2011-2013 годы »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.3.1. строку «Всего»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567"/>
        <w:gridCol w:w="426"/>
        <w:gridCol w:w="425"/>
        <w:gridCol w:w="567"/>
        <w:gridCol w:w="567"/>
        <w:gridCol w:w="566"/>
        <w:gridCol w:w="850"/>
        <w:gridCol w:w="709"/>
        <w:gridCol w:w="567"/>
        <w:gridCol w:w="709"/>
      </w:tblGrid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0.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spacing w:lineRule="auto" w:line="312" w:before="240" w:after="0"/>
        <w:ind w:firstLine="709"/>
        <w:jc w:val="both"/>
        <w:rPr>
          <w:sz w:val="26"/>
        </w:rPr>
      </w:pPr>
      <w:r>
        <w:rPr>
          <w:sz w:val="26"/>
        </w:rPr>
        <w:t>1.3.2. мероприятия и показатели стратегической цели 3 «Развитие газификации города» изложить в следующей редакции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67"/>
        <w:gridCol w:w="992"/>
        <w:gridCol w:w="567"/>
        <w:gridCol w:w="425"/>
        <w:gridCol w:w="568"/>
        <w:gridCol w:w="708"/>
        <w:gridCol w:w="709"/>
        <w:gridCol w:w="709"/>
        <w:gridCol w:w="708"/>
        <w:gridCol w:w="568"/>
        <w:gridCol w:w="706"/>
      </w:tblGrid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газифик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00.Ц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ь цели 3. 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оли газифицированных домовладений и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</w:t>
            </w:r>
            <w:r>
              <w:rPr>
                <w:sz w:val="18"/>
                <w:szCs w:val="18"/>
              </w:rPr>
              <w:t xml:space="preserve"> газифицированных домовладений и квартир к общему количеству домовладений и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3.1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газификации жилищного фонда (квартир) муниципального образования,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1.00.З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задачи 3.1.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 газифицированных домовладений и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/>
            </w:pPr>
            <w:r>
              <w:rPr/>
              <w:t>9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3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роектирования  внутриквартальных газовых сетей по объекту: «Распределительный газопровод низкого давления по ул. Пустынь, Соминка в г. Торжке Тве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1.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роектов  на 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рганизация проектирования  внутриквартальных газовых сетей по объекту: «Распределительный газопровод низкого давления по ул. Энгельса в г. Торжке Тве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1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роектов  на 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3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троительства внутриквартальных газовых сетей на объекте: «Распределительный газопровод низкого давления по ул. Пустынь, Соминка в г. Торжке Тве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3.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3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1.3.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рганизация строительства внутриквартальных газовых сетей на объекте: «Распределительный газопровод низкого давления по ул. Энгельса в г. Торжке Тве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4.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4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А.А. Рубайло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0">
    <w:name w:val="Верхний колонтитул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дпись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4:00Z</dcterms:created>
  <dc:creator>Оператор</dc:creator>
  <dc:description/>
  <cp:keywords/>
  <dc:language>en-US</dc:language>
  <cp:lastModifiedBy>Коршунова</cp:lastModifiedBy>
  <cp:lastPrinted>2013-04-16T17:02:00Z</cp:lastPrinted>
  <dcterms:modified xsi:type="dcterms:W3CDTF">2013-04-22T05:57:00Z</dcterms:modified>
  <cp:revision>5</cp:revision>
  <dc:subject/>
  <dc:title> </dc:title>
</cp:coreProperties>
</file>