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1135" w:hRule="exact"/>
        </w:trPr>
        <w:tc>
          <w:tcPr>
            <w:tcW w:w="3284" w:type="dxa"/>
            <w:tcBorders/>
          </w:tcPr>
          <w:p>
            <w:pPr>
              <w:pStyle w:val="Style15"/>
              <w:snapToGrid w:val="false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4" w:type="dxa"/>
            <w:tcBorders/>
          </w:tcPr>
          <w:p>
            <w:pPr>
              <w:pStyle w:val="Style15"/>
              <w:jc w:val="center"/>
              <w:rPr>
                <w:sz w:val="22"/>
                <w:lang w:val="en-US"/>
              </w:rPr>
            </w:pPr>
            <w:r>
              <w:rPr/>
              <w:drawing>
                <wp:inline distT="0" distB="0" distL="0" distR="0">
                  <wp:extent cx="544195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4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Style15"/>
              <w:jc w:val="right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проект</w:t>
            </w:r>
          </w:p>
        </w:tc>
      </w:tr>
    </w:tbl>
    <w:p>
      <w:pPr>
        <w:pStyle w:val="Style15"/>
        <w:jc w:val="center"/>
        <w:rPr>
          <w:sz w:val="26"/>
        </w:rPr>
      </w:pPr>
      <w:r>
        <w:rPr>
          <w:sz w:val="26"/>
        </w:rPr>
        <w:t>Администрация города Торжка Тверской области</w:t>
      </w:r>
    </w:p>
    <w:p>
      <w:pPr>
        <w:pStyle w:val="Heading8"/>
        <w:rPr/>
      </w:pPr>
      <w:r>
        <w:rPr>
          <w:spacing w:val="20"/>
          <w:sz w:val="26"/>
        </w:rPr>
        <w:t xml:space="preserve">ПОСТАНОВЛЕНИЕ </w:t>
      </w:r>
    </w:p>
    <w:p>
      <w:pPr>
        <w:pStyle w:val="Normal"/>
        <w:rPr>
          <w:spacing w:val="20"/>
          <w:sz w:val="26"/>
        </w:rPr>
      </w:pPr>
      <w:r>
        <w:rPr>
          <w:spacing w:val="20"/>
          <w:sz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25.03.2013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. Торжок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       № </w:t>
            </w:r>
            <w:r>
              <w:rPr>
                <w:b/>
                <w:sz w:val="26"/>
              </w:rPr>
              <w:t>170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3220" w:leader="none"/>
        </w:tabs>
        <w:jc w:val="center"/>
        <w:rPr/>
      </w:pPr>
      <w:r>
        <w:rPr>
          <w:b/>
          <w:sz w:val="26"/>
        </w:rPr>
        <w:t xml:space="preserve">О  внесении изменений в долгосрочную  целевую программу муниципального образования город Торжок </w:t>
      </w:r>
      <w:r>
        <w:rPr>
          <w:b/>
          <w:sz w:val="26"/>
          <w:szCs w:val="26"/>
        </w:rPr>
        <w:t>«Развитие сферы транспорта, связи и дорожного хозяйств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образования город Торжок Тверской области 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sz w:val="26"/>
        </w:rPr>
      </w:pPr>
      <w:r>
        <w:rPr>
          <w:b/>
          <w:sz w:val="26"/>
          <w:szCs w:val="26"/>
        </w:rPr>
        <w:t>на 2011 – 2013 годы</w:t>
      </w:r>
      <w:r>
        <w:rPr>
          <w:b/>
          <w:sz w:val="26"/>
        </w:rPr>
        <w:t>»</w:t>
      </w:r>
    </w:p>
    <w:p>
      <w:pPr>
        <w:pStyle w:val="23"/>
        <w:spacing w:lineRule="auto" w:line="36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3"/>
        <w:widowControl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В связи с </w:t>
      </w:r>
      <w:r>
        <w:rPr>
          <w:sz w:val="26"/>
          <w:szCs w:val="26"/>
        </w:rPr>
        <w:t xml:space="preserve">уточнением финансирования мероприятий, предусмотренных </w:t>
      </w:r>
      <w:r>
        <w:rPr>
          <w:sz w:val="26"/>
          <w:szCs w:val="26"/>
          <w:lang w:eastAsia="ar-SA"/>
        </w:rPr>
        <w:t>долгосрочной целевой программой муниципального образования город Торжок «</w:t>
      </w:r>
      <w:r>
        <w:rPr>
          <w:sz w:val="26"/>
        </w:rPr>
        <w:t>Развитие сферы транспорта, связи и дорожного хозяйства муниципального образования город Торжок  Тверской области на 2011 – 2013 годы</w:t>
      </w:r>
      <w:r>
        <w:rPr>
          <w:sz w:val="26"/>
          <w:szCs w:val="26"/>
          <w:lang w:eastAsia="ar-SA"/>
        </w:rPr>
        <w:t>»,</w:t>
      </w:r>
    </w:p>
    <w:p>
      <w:pPr>
        <w:pStyle w:val="23"/>
        <w:widowControl w:val="false"/>
        <w:spacing w:lineRule="auto" w:line="360"/>
        <w:jc w:val="both"/>
        <w:rPr/>
      </w:pPr>
      <w:r>
        <w:rPr>
          <w:b/>
          <w:spacing w:val="20"/>
          <w:sz w:val="26"/>
        </w:rPr>
        <w:t xml:space="preserve">постановляю: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</w:rPr>
      </w:pPr>
      <w:r>
        <w:rPr>
          <w:sz w:val="26"/>
        </w:rPr>
        <w:t xml:space="preserve">1. Внести изменения в </w:t>
      </w:r>
      <w:r>
        <w:rPr>
          <w:sz w:val="26"/>
          <w:szCs w:val="26"/>
          <w:lang w:eastAsia="ar-SA"/>
        </w:rPr>
        <w:t>долгосрочную целевую программу муниципального образования город Торжок «</w:t>
      </w:r>
      <w:r>
        <w:rPr>
          <w:sz w:val="26"/>
        </w:rPr>
        <w:t>Развитие сферы транспорта, связи и дорожного хозяйства муниципального образования город Торжок  Тверской области на 2011 – 2013 годы</w:t>
      </w:r>
      <w:r>
        <w:rPr>
          <w:sz w:val="26"/>
          <w:szCs w:val="26"/>
          <w:lang w:eastAsia="ar-SA"/>
        </w:rPr>
        <w:t xml:space="preserve">» </w:t>
      </w:r>
      <w:r>
        <w:rPr>
          <w:sz w:val="26"/>
        </w:rPr>
        <w:t>на 2013 год (далее Программа), утвержденную постановлением администрации города Торжка от 30.09.2011 № 505 (в ред. от 11.04.2012 №179,от 26.06.2012 №348, от 27.08.2012 № 462-1, от 24.09.2012 № 498, от 12.12.2012 № 681, от 13.02.2013 №79)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аспорте Программы строку «Объёмы и источники финансирования» изложить в следующей редакции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и источники финансирования (в разделе годов и кодов разделов  и подразделов классификации расходов)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  составляет  42 042,279 тыс. руб., в том числе: </w:t>
            </w:r>
          </w:p>
          <w:p>
            <w:pPr>
              <w:pStyle w:val="ConsPlusCell"/>
              <w:spacing w:lineRule="auto" w:line="216"/>
              <w:jc w:val="right"/>
              <w:rPr/>
            </w:pPr>
            <w:r>
              <w:rPr/>
              <w:t>тыс. рублей</w:t>
            </w:r>
          </w:p>
          <w:tbl>
            <w:tblPr>
              <w:tblW w:w="6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1395"/>
              <w:gridCol w:w="1456"/>
              <w:gridCol w:w="1406"/>
            </w:tblGrid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БК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1 г.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 г.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3 г.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1 0409 7952700.244.225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 965,779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 076,500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 965,779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 076,500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24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24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1.2.  Раздел 5 «Объем и источники финансирования» </w:t>
      </w:r>
      <w:r>
        <w:rPr>
          <w:sz w:val="26"/>
        </w:rPr>
        <w:t xml:space="preserve">изложить в следующей редакции: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95"/>
        <w:gridCol w:w="1275"/>
        <w:gridCol w:w="2111"/>
        <w:gridCol w:w="19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2011 го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2012 г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2013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Всего за счет средств местного бюдж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0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>18 965,77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23 076,5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6"/>
        </w:rPr>
      </w:pPr>
      <w:r>
        <w:rPr>
          <w:sz w:val="26"/>
        </w:rPr>
        <w:t>1.3. Приложение 2 к Программе  «Плановые показатели эффективности реализации долгосрочной целевой программы муниципального образования город Торжок «Развитие сферы транспорта, связи и дорожного хозяйства муниципального образования город Торжок Тверской области на 2011-2013 годы» изложить в новой редакции (прилагается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, а также размещению на сайте администрации муниципального образования город Торжок в телекоммуникационной сети «Интернет»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а                                                                                           А.А. Рубайло</w:t>
      </w:r>
    </w:p>
    <w:p>
      <w:pPr>
        <w:sectPr>
          <w:type w:val="nextPage"/>
          <w:pgSz w:w="11906" w:h="16838"/>
          <w:pgMar w:left="1418" w:right="567" w:gutter="0" w:header="0" w:top="62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а Торжка от 30.09.2011 № 505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О  долгосрочной  целевой программе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город Торжок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Развитие сферы транспорта, связи и дорожного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хозяйства муниципального образования город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ржок Тверской области на 2011-2013 годы»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(в ред. от 25.03.2013 №170-1)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овые показатели эффективности реализации долгосрочной целев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муниципального образования город Торжок «Развитие </w:t>
      </w:r>
      <w:r>
        <w:rPr>
          <w:b/>
          <w:sz w:val="22"/>
          <w:szCs w:val="22"/>
        </w:rPr>
        <w:t xml:space="preserve">сферы транспорта, связи и дорожного хозяйства  </w:t>
      </w:r>
      <w:r>
        <w:rPr>
          <w:b/>
          <w:bCs/>
          <w:sz w:val="22"/>
          <w:szCs w:val="22"/>
        </w:rPr>
        <w:t xml:space="preserve">муниципального образования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од Торжок Тверской области на 2011-2013 годы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  <w:sz w:val="22"/>
          <w:szCs w:val="22"/>
        </w:rPr>
        <w:t>Администратор – администрация муниципального образования город  Торжок (отдел жизнеобеспечения администрации города - далее ОЖО)</w:t>
      </w:r>
    </w:p>
    <w:tbl>
      <w:tblPr>
        <w:tblW w:w="1545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71"/>
        <w:gridCol w:w="992"/>
        <w:gridCol w:w="1418"/>
        <w:gridCol w:w="1136"/>
        <w:gridCol w:w="851"/>
        <w:gridCol w:w="1134"/>
        <w:gridCol w:w="991"/>
        <w:gridCol w:w="993"/>
        <w:gridCol w:w="994"/>
        <w:gridCol w:w="992"/>
        <w:gridCol w:w="711"/>
      </w:tblGrid>
      <w:tr>
        <w:trPr>
          <w:trHeight w:val="73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ЦП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XX.X.X.XX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, задачи,</w:t>
              <w:br/>
              <w:t>мероприятия,</w:t>
              <w:br/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тодика расчет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 информ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иодичность сб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епень  </w:t>
              <w:br/>
              <w:t>влияния на</w:t>
              <w:br/>
              <w:t>достижение</w:t>
              <w:br/>
              <w:t>цели/решение задачи (%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д завершения ДЦ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ое значение</w:t>
            </w:r>
          </w:p>
        </w:tc>
      </w:tr>
      <w:tr>
        <w:trPr>
          <w:trHeight w:val="13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д достижения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0.0.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color w:val="000000"/>
              </w:rPr>
            </w:pPr>
            <w:r>
              <w:rPr>
                <w:bCs/>
              </w:rPr>
              <w:t>18965,7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3076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0.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тратегическая цель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Содействие социально-экономическому развитию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color w:val="000000"/>
              </w:rPr>
            </w:pPr>
            <w:r>
              <w:rPr>
                <w:bCs/>
              </w:rPr>
              <w:t>18965,7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3076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0.00.Ц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Показатель цели 1.</w:t>
            </w:r>
            <w:r>
              <w:rPr/>
              <w:t xml:space="preserve"> Удовлетворенность населения деятельностью органов местного самоуправления муниципального образования в сфере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центов от числа опрошенны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Данные ОЖ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дин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0.00.Ц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Показатель цели 2.</w:t>
            </w:r>
            <w:r>
              <w:rPr/>
              <w:t xml:space="preserve"> Удовлетворенность населения деятельностью органов местного самоуправления муниципального образования в сфере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центов от числа опрошенны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Данные ОЖ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дин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0.00.Ц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Показатель цели 3.</w:t>
            </w:r>
            <w:r>
              <w:rPr/>
              <w:t xml:space="preserve"> Удовлетворенность населения деятельностью органов местного самоуправления муниципального образования в сфере информационных технологий 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цент от числа опрошенны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Данные ОЖ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дин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1.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актическая  задача 1.1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Развитие дорожного хозяйст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</w:rPr>
            </w:pPr>
            <w:r>
              <w:rPr>
                <w:bCs/>
              </w:rPr>
              <w:t>18965,7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3076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1.00.З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казатель задачи 1.1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тяженность улично-дорожной сети с твердым типом покрытия, находящиеся  в хорошем и удовлетворительно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 xml:space="preserve">Абсолютный показатель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1 раз в пол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9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1,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013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 xml:space="preserve">27.1.1.01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роприятие  1.1.1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Разработка и утверждение муниципальных правовых актов в сфере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1.01 М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казатель   мероприятия 1.1.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Наличие утвержденных муниципальных правовых актов в сфере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/нет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1/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1.0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ероприятия1.1.2 Содержание улично-дорожной сети и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1,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firstLine="110"/>
              <w:jc w:val="center"/>
              <w:rPr/>
            </w:pPr>
            <w:r>
              <w:rPr/>
              <w:t>1472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1.02.М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казатель   мероприятия 1.1.2  Уменьшение количества предписаний по актам  осмотра  улично-дорожной сети ГИБД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изменения показателей к уровню прошлого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>
          <w:trHeight w:val="27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1.0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е 1.1.3 Разработка проектной документации на текущий  ремонт улично-дорож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бсолютный показа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ластной бюджет Твер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1.03.М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казатель  мероприятия 1.1.3 Наличие  проектной документации на  текущий ремонт улично-дорож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/нет (1/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1.0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ероприятие 1. 1.4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Текущий ремонт покрытия по улицам местного значения и межквартальных подъездов к домам – всего по улицам: </w:t>
            </w:r>
            <w:r>
              <w:rPr/>
              <w:t xml:space="preserve">Ржевская, Калининское шоссе, пл. Ананьина (погашение кредиторской задолженности за 2011 год), </w:t>
            </w:r>
            <w:r>
              <w:rPr>
                <w:bCs/>
              </w:rPr>
              <w:t>Вокзальная, Металлистов, Дзержинского, Старицкая, Красноармейская, М. Горь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3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1.04.М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казатель мероприятия 1.1.4 </w:t>
            </w:r>
            <w:r>
              <w:rPr/>
              <w:t>Протяженность улично-дорожной сети с твердым типом покрытия, находящиеся  в хорошем и удовлетворительно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бсолютный показа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9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1,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</w:rPr>
              <w:t>2013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2.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Тактическая  задача 1.2 Повышение транспортной доступности на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2.00.З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задачи 1.2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C00000"/>
              </w:rPr>
            </w:pPr>
            <w:r>
              <w:rPr>
                <w:bCs/>
                <w:color w:val="000000"/>
              </w:rPr>
              <w:t>Доля населения, проживающая на улицах города, не имеющая транспортной доступ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тношение кол.-ва населения имеющая транспортную доступность к населению не имеющую транспортную доступность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2.0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роприятие  1.2.1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Создание условий для транспортного обслуживания населения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2.01.М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казатель    мероприятия 1.2.1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личие правовых муниципаль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/нет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1/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7.1.2.0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роприятие 1.2.2 Организация транспортного обслуживанию населения на маршрутах городск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7.1.2.02.М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казатель мероприятия 1.2.2 Количество постоянных маршрутов для осуществления пассажирских перево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Абсолютный показа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7.1.2.0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роприятие 1.2.3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Оборудование транспортных средств осуществляющих перевозки пассажиров спутниковой навигационной системой ГЛОН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2.03.М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казатели мероприятия 1.2.3. Степень оснащенности  транспортных средств осуществляющих перевозки пассажиров спутниковой навигационной системой ГЛОН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Отношение транспортных средств оснащенной системой ГЛОНАСС к общему кол-ву тр. средст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7.1.2.0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Мероприятие 1.2.4.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Оснащение транспортных средств муниципальных учреждений осуществляющих перевозки пассажиров спутниковой навигационной системой ГЛОН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2.04.М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казатели мероприятия 1.2.4.  Степень  оснащенности транспортных средств муниципальных учреждений осуществляющих перевозки пассажиров  спутниковой  системой ГЛОН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Отношение транспортных средств оснащенной системой ГЛОНАСС к общему кол-ву тр. средст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3.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Тактическая  задача 1.3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здание условий для широкого использования информационно-коммуникационных технологий в муниципально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3.00.З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казатель задачи 1.3. Доля муниципальных услуг представляемых населению в электронном виде</w:t>
            </w:r>
          </w:p>
          <w:p>
            <w:pPr>
              <w:pStyle w:val="Normal"/>
              <w:autoSpaceDE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Отношение кол-ва муниципальных услуг, предоставляемых в электронном виде к общему кол-ву муниципальных усл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3.0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Мероприятие  1.3.1 Организация работы  Совета  по информационно-коммуникационным технологиям  муниципального образования город Торж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3.01.М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казатель    мероприятия 1.3.1 Проведение заседаний Совет по информационно-коммуникационным технологиям  муниципального образования город Торж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/нет (1/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3.0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ероприятие  1.3.2 Внедрение информационно-коммуникационных технологий в деятельность органов местного самоуправления муниципаль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3.02.М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казатель    мероприятия 1.3.2 Степень оснащенности  волокно-оптическим кабелем связи  структур органов местного самоуправления муниципального образования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Отношение кол-ва структур органов местного самоуправления оснащенных волоконно-оптическим кабелем к общему кол-ву структу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3.0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ероприятие 1.3.3 Внедрение информационно коммуникационных технологий в деятельность муниципальных учреждений и предприятий муниципаль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7.1.3.03.М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казатель мероприятия 1.3.3 Степень </w:t>
            </w:r>
            <w:r>
              <w:rPr>
                <w:bCs/>
              </w:rPr>
              <w:t>оснащенности волокно-оптическим кабелем связи муниципальных учреждений и предприятий муниципаль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Отношение количества муниципальных учреждений и предприятий оснащенных волокно-оптическим кабелем связи к общему кол-ву муниципальных учреждений и предприят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276"/>
        <w:rPr/>
      </w:pPr>
      <w:r>
        <w:rPr/>
      </w:r>
    </w:p>
    <w:sectPr>
      <w:type w:val="nextPage"/>
      <w:pgSz w:orient="landscape" w:w="16838" w:h="11906"/>
      <w:pgMar w:left="426" w:right="567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99" w:firstLine="19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99" w:firstLine="199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8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60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basedOn w:val="Style6"/>
    <w:qFormat/>
    <w:rPr>
      <w:sz w:val="28"/>
      <w:szCs w:val="24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6"/>
    <w:qFormat/>
    <w:rPr>
      <w:sz w:val="28"/>
      <w:u w:val="single"/>
    </w:rPr>
  </w:style>
  <w:style w:type="character" w:styleId="31">
    <w:name w:val="Заголовок 3 Знак"/>
    <w:basedOn w:val="Style6"/>
    <w:qFormat/>
    <w:rPr>
      <w:sz w:val="28"/>
    </w:rPr>
  </w:style>
  <w:style w:type="character" w:styleId="7">
    <w:name w:val="Заголовок 7 Знак"/>
    <w:basedOn w:val="Style6"/>
    <w:qFormat/>
    <w:rPr>
      <w:sz w:val="24"/>
    </w:rPr>
  </w:style>
  <w:style w:type="character" w:styleId="8">
    <w:name w:val="Заголовок 8 Знак"/>
    <w:basedOn w:val="Style6"/>
    <w:qFormat/>
    <w:rPr>
      <w:b/>
      <w:spacing w:val="60"/>
      <w:sz w:val="28"/>
    </w:rPr>
  </w:style>
  <w:style w:type="character" w:styleId="Style10">
    <w:name w:val="Основной текст с отступом Знак"/>
    <w:basedOn w:val="Style6"/>
    <w:qFormat/>
    <w:rPr>
      <w:sz w:val="28"/>
    </w:rPr>
  </w:style>
  <w:style w:type="character" w:styleId="21">
    <w:name w:val="Основной текст 2 Знак"/>
    <w:basedOn w:val="Style6"/>
    <w:qFormat/>
    <w:rPr>
      <w:sz w:val="28"/>
    </w:rPr>
  </w:style>
  <w:style w:type="character" w:styleId="22">
    <w:name w:val="Основной текст с отступом 2 Знак"/>
    <w:basedOn w:val="Style6"/>
    <w:qFormat/>
    <w:rPr>
      <w:sz w:val="28"/>
    </w:rPr>
  </w:style>
  <w:style w:type="character" w:styleId="Style11">
    <w:name w:val="Верхний колонтитул Знак"/>
    <w:basedOn w:val="Style6"/>
    <w:qFormat/>
    <w:rPr>
      <w:sz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basedOn w:val="1"/>
    <w:qFormat/>
    <w:rPr>
      <w:color w:val="008000"/>
      <w:u w:val="single"/>
    </w:rPr>
  </w:style>
  <w:style w:type="character" w:styleId="Style13">
    <w:name w:val="Подзаголовок Знак"/>
    <w:basedOn w:val="Style6"/>
    <w:qFormat/>
    <w:rPr>
      <w:rFonts w:ascii="Arial" w:hAnsi="Arial" w:eastAsia="Lucida Sans Unicode" w:cs="Tahoma"/>
      <w:i/>
      <w:iCs/>
      <w:sz w:val="28"/>
      <w:szCs w:val="28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сноски Знак"/>
    <w:basedOn w:val="Style6"/>
    <w:qFormat/>
    <w:rPr/>
  </w:style>
  <w:style w:type="character" w:styleId="11">
    <w:name w:val="Название Знак1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6"/>
    <w:qFormat/>
    <w:rPr>
      <w:b/>
      <w:bCs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0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Times New Roman" w:hAnsi="Times New Roman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6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одпись"/>
    <w:basedOn w:val="Normal"/>
    <w:qFormat/>
    <w:pPr/>
    <w:rPr>
      <w:sz w:val="24"/>
    </w:rPr>
  </w:style>
  <w:style w:type="paragraph" w:styleId="Style17">
    <w:name w:val="Обычный (веб)"/>
    <w:basedOn w:val="Normal"/>
    <w:qFormat/>
    <w:pPr>
      <w:widowControl w:val="false"/>
      <w:autoSpaceDE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0"/>
      <w:ind w:firstLine="84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1402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475"/>
      <w:ind w:firstLine="1406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709"/>
      <w:jc w:val="both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ind w:firstLine="709"/>
      <w:jc w:val="both"/>
    </w:pPr>
    <w:rPr>
      <w:rFonts w:cs="Tahoma"/>
      <w:sz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ind w:left="705" w:hanging="0"/>
      <w:jc w:val="both"/>
    </w:pPr>
    <w:rPr>
      <w:sz w:val="28"/>
      <w:szCs w:val="24"/>
    </w:rPr>
  </w:style>
  <w:style w:type="paragraph" w:styleId="14">
    <w:name w:val=" Знак Знак Знак1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05"/>
      <w:jc w:val="both"/>
    </w:pPr>
    <w:rPr>
      <w:sz w:val="28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567"/>
      <w:jc w:val="both"/>
      <w:textAlignment w:val="baseline"/>
    </w:pPr>
    <w:rPr>
      <w:sz w:val="28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2">
    <w:name w:val="Мой стиль"/>
    <w:basedOn w:val="Normal"/>
    <w:qFormat/>
    <w:pPr>
      <w:widowControl w:val="false"/>
      <w:suppressAutoHyphens w:val="true"/>
      <w:spacing w:before="0" w:after="120"/>
      <w:ind w:firstLine="567"/>
      <w:jc w:val="both"/>
      <w:textAlignment w:val="baseline"/>
    </w:pPr>
    <w:rPr>
      <w:sz w:val="24"/>
    </w:rPr>
  </w:style>
  <w:style w:type="paragraph" w:styleId="Style23">
    <w:name w:val="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24">
    <w:name w:val="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6">
    <w:name w:val=" Знак Знак 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17">
    <w:name w:val="Знак Знак Знак1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ind w:firstLine="709"/>
      <w:jc w:val="both"/>
    </w:pPr>
    <w:rPr>
      <w:sz w:val="28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19:00Z</dcterms:created>
  <dc:creator>Оператор</dc:creator>
  <dc:description/>
  <cp:keywords/>
  <dc:language>en-US</dc:language>
  <cp:lastModifiedBy>Коршунова</cp:lastModifiedBy>
  <cp:lastPrinted>2013-04-16T17:14:00Z</cp:lastPrinted>
  <dcterms:modified xsi:type="dcterms:W3CDTF">2013-04-22T05:48:00Z</dcterms:modified>
  <cp:revision>3</cp:revision>
  <dc:subject/>
  <dc:title> </dc:title>
</cp:coreProperties>
</file>