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6"/>
        </w:rPr>
      </w:pPr>
      <w:r>
        <w:rPr/>
        <w:drawing>
          <wp:inline distT="0" distB="0" distL="0" distR="0">
            <wp:extent cx="54419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4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Normal"/>
        <w:spacing w:lineRule="auto" w:line="276"/>
        <w:rPr>
          <w:b/>
          <w:b/>
          <w:spacing w:val="20"/>
          <w:sz w:val="12"/>
          <w:szCs w:val="26"/>
        </w:rPr>
      </w:pPr>
      <w:r>
        <w:rPr>
          <w:b/>
          <w:spacing w:val="20"/>
          <w:sz w:val="12"/>
          <w:szCs w:val="26"/>
        </w:rPr>
      </w:r>
    </w:p>
    <w:p>
      <w:pPr>
        <w:pStyle w:val="Style20"/>
        <w:spacing w:lineRule="auto" w:line="276"/>
        <w:rPr>
          <w:sz w:val="26"/>
        </w:rPr>
      </w:pPr>
      <w:r>
        <w:rPr>
          <w:sz w:val="26"/>
        </w:rPr>
        <w:t>23.03.2012</w:t>
        <w:tab/>
        <w:tab/>
        <w:tab/>
        <w:tab/>
        <w:tab/>
        <w:t>г. Торжок</w:t>
        <w:tab/>
        <w:tab/>
        <w:tab/>
        <w:tab/>
        <w:tab/>
        <w:t xml:space="preserve">         № 144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долгосрочной  целевой программы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муниципального образования город Торжок «Ремонт дворовых территорий многоквартирных домов, проездов к дворовым территориям многоквартирных домов города Торжка на 2012-2014 годы»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Cs w:val="26"/>
        </w:rPr>
        <w:tab/>
        <w:t xml:space="preserve">  </w:t>
      </w:r>
      <w:r>
        <w:rPr>
          <w:sz w:val="26"/>
          <w:szCs w:val="26"/>
        </w:rPr>
        <w:t>В соответствии с пунктом 25 части 1 статьи 16 Федерального закона от 06.10.2003 № 131-ФЗ «Об общих принципах организации местного самоуправления в Российской Федерации»,  статьей 179 Бюджетного кодекса Российской Федерации, руководствуясь Уставом муниципального образования город Торжок, в целях реализации мер по приведению в нормативное состояние дворовых территорий многоквартирных домов и создания  максимально благоприятных, комфортных и безопасных условий для  проживания и отдыха  жителей города Торжка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долгосрочную целевую программу муниципального образования город Торжок «Ремонт дворовых территорий многоквартирных домов, проездов к дворовым территориям многоквартирных домов города Торжка на 2012-2014 годы» 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Новоторжский вестник», а также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 по вопросам жизнеобеспечения  Лучкова  Д.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 города                                                                                           А.А. Рубайл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        </w:t>
        <w:tab/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остановлением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администрации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города Торжка</w:t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23.03.2012 № 144-1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муниципального образования город Торжо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емонт дворовых территорий многоквартирных домов, проездов к дворовым территориям многоквартирных домов города Торжка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012 год  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долгосрочной целевой  программы муниципального образования город Торж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емонт дворовых территорий многоквартирных домов, проездов к дворовым территориям многоквартирных домов города Торжка на 2012-2014 годы»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7098"/>
      </w:tblGrid>
      <w:tr>
        <w:trPr>
          <w:trHeight w:val="48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аспорта программы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здела паспорта программы</w:t>
            </w:r>
          </w:p>
        </w:tc>
      </w:tr>
      <w:tr>
        <w:trPr>
          <w:trHeight w:val="245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 </w:t>
              <w:br/>
              <w:t>программы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«Ремонт дворовых территорий многоквартирных домов, проездов к дворовым территориям многоквартирных домов города Торжка на 2012-2014 годы»  (далее – Программа)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 программы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город Торжок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 программы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знеобеспечения администрации города Торжка</w:t>
            </w:r>
          </w:p>
        </w:tc>
      </w:tr>
      <w:tr>
        <w:trPr>
          <w:trHeight w:val="48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программы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.2012</w:t>
            </w:r>
          </w:p>
        </w:tc>
      </w:tr>
      <w:tr>
        <w:trPr>
          <w:trHeight w:val="48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блем, на решение которых направлена программа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хое состояние объектов благоустройства дворов, неудовлетворительное состояние дорожного покрытия дворовых дорог, большинство из которых нуждаются в капитальном ремонте и не отвечают в полной мере современным требованиям, необходимость принятия неотложных мер по качественному изменению состояния дворовых территорий и проездов многоквартирных домов.</w:t>
            </w:r>
          </w:p>
        </w:tc>
      </w:tr>
      <w:tr>
        <w:trPr>
          <w:trHeight w:val="48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ческая цель программы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дворовых территорий и проездов к дворовым территориям многоквартирных домов</w:t>
            </w:r>
          </w:p>
        </w:tc>
      </w:tr>
      <w:tr>
        <w:trPr>
          <w:trHeight w:val="48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тические  задачи программы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емонта дворовых территорий многоквартирных домов города Торжк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 ремонта проездов к дворовым территориям многоквартирных домов города Торжка.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- 2014 годы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firstLine="7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внешнего и эстетического облика города;</w:t>
            </w:r>
          </w:p>
          <w:p>
            <w:pPr>
              <w:pStyle w:val="ConsPlusNormal"/>
              <w:suppressAutoHyphens w:val="true"/>
              <w:spacing w:lineRule="auto" w:line="276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условий проживания и отдыха жителей города;</w:t>
            </w:r>
          </w:p>
          <w:p>
            <w:pPr>
              <w:pStyle w:val="ConsPlusNormal"/>
              <w:suppressAutoHyphens w:val="true"/>
              <w:spacing w:lineRule="auto" w:line="276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технического уровня состояния дворовых дорог;</w:t>
            </w:r>
          </w:p>
          <w:p>
            <w:pPr>
              <w:pStyle w:val="ConsPlusNormal"/>
              <w:suppressAutoHyphens w:val="true"/>
              <w:spacing w:lineRule="auto" w:line="276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80 дворовых территорий города Торжка;</w:t>
            </w:r>
          </w:p>
          <w:p>
            <w:pPr>
              <w:pStyle w:val="ConsPlusNormal"/>
              <w:suppressAutoHyphens w:val="true"/>
              <w:spacing w:lineRule="auto" w:line="276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37 проездов к дворовым территориям.</w:t>
            </w:r>
          </w:p>
        </w:tc>
      </w:tr>
      <w:tr>
        <w:trPr>
          <w:trHeight w:val="96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      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финансирования Программы составляет    82 212,50 тыс. руб., из них средства местного бюджета (0501.7953000.244.225) – 13 997,46 тыс. руб., средства областного бюджета – 68 215,04 тыс. руб. в том числе по годам: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453"/>
              <w:gridCol w:w="2126"/>
              <w:gridCol w:w="1418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редства местного бюджета, 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ства областного бюджета,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Итого, 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2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770,2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848,6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 618,96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3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89,9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103,2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693,20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37,2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263,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900,34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997,4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 215,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 212,50</w:t>
                  </w:r>
                </w:p>
              </w:tc>
            </w:tr>
          </w:tbl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ханизмы реализации  программы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осуществляется отделом жизнеобеспечения  администрации города Торжка  в течение периода, на который она разработана, путем реализации предусмотренных в Программе задач, исходя из необходимости достижения плановых значений показателей Программы, а также необходимости соблюдения плановых показателей эффективности реализации Программы</w:t>
            </w:r>
          </w:p>
        </w:tc>
      </w:tr>
      <w:tr>
        <w:trPr>
          <w:trHeight w:val="1822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 реализации Программы отдел жизнеобеспечения осуществляет ежемесячный, квартальный и ежегодный мониторинги реализации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в срок до 10 числа месяца, следующего за отчетным, представляются в Министерство транспорта Тверской области отчет о получении и использовании субсидии из областного фонда софинансирования расходов на реализацию расходных обязательств муниципальных образований Тверской области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по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форме</w:t>
              </w:r>
            </w:hyperlink>
            <w:r>
              <w:rPr>
                <w:sz w:val="26"/>
                <w:szCs w:val="26"/>
              </w:rPr>
              <w:t xml:space="preserve"> согласно приложению 4 к настоящему Порядку, утвержденному Постановлением Правительства Тверской области от 03.04.2012 № 123-п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ые и ежегодные отчеты представляются в отдел экономики и прогнозирования администрации города нарастающим итогом с соблюдением непрерывности условий при переходе с одного календарного года на другой.</w:t>
            </w:r>
          </w:p>
        </w:tc>
      </w:tr>
    </w:tbl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проблем, на решение которых направлена Программа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оржок является одним из древних городов Верхневолжья, который принимает множество турис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чно-дорожная сеть является одним из основных образующих элементов транспортной, инженерной и социальной инфраструктуры города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бъекты благоустройства дворов в существующем жилищном фонде в черте муниципального образования город Торжок за многолетний период эксплуатации пришли в ветхое состояние и не отвечают в полной мере современным требованиям. 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276"/>
        <w:rPr/>
      </w:pPr>
      <w:r>
        <w:rPr>
          <w:sz w:val="26"/>
          <w:szCs w:val="26"/>
        </w:rPr>
        <w:t>Дворовые территории являются важнейшей составной частью транспортной системы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 Дорожное покрытие дворовых дорог находится в неудовлетворительном состоянии, большинство из них нуждаются в капитальном ремонте. Ситуация усугубляется возросшими нагрузками на покрытие проезжей части, несоблюдением сроков проведения ремонтов для поддержания нормативного технико-эксплуатационного состояния дорог. Из-за несоблюдения периодичности проведения ремонтов ежегодно увеличивается площадь разрушений дорожного покрыти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 увеличением транспортного потока значительно возрос процент физического износа асфальтобетонного покрытия внутриквартальных проездов и дворовых территорий. Большинство существующих автостоянок, расположенных на территориях, прилегающих к многоквартирным домам, не обеспечивают в полной мере потребность в парковке автотранспортных средств. Кроме этого, отсутствие необходимого количества мест для парковки автотранспортных средств на территориях, прилегающих к многоквартирным домам, нередко создаёт социальную напряженность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Срок службы дорожных покрытий дворовых территорий истек с момента массовой застройки города многоквартирными домами. Из-за недостаточного финансирования отрасли практически не производился ремонт дворовых территорий, в результате чего пришло в негодность асфальтобетонное покрытие внутриквартальных проездов и тротуаров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rPr/>
      </w:pPr>
      <w:r>
        <w:rPr>
          <w:sz w:val="26"/>
          <w:szCs w:val="26"/>
        </w:rPr>
        <w:t xml:space="preserve">Несоблюдение сроков проведения ремонтов дорожных покрытий увеличивает объемы разрушения асфальтобетонного покрытия и не дает необходимого эффекта в сохранении дворовых территорий многоквартирных домов и проездов к дворовым территориям многоквартирных домов. Значительная часть асфальтобетонного покрытия внутриквартальных проездов имеет максимальную степень разрушения. 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07-2010 годы проводимые работы по ремонту и благоустройству дворовых территорий позволили улучшить состояние отдельных придомовых территорий. Однако большая часть дворовых территорий города находится в неудовлетворительном состоянии и требует ремонта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rPr/>
      </w:pPr>
      <w:r>
        <w:rPr>
          <w:sz w:val="26"/>
          <w:szCs w:val="26"/>
        </w:rPr>
        <w:t>В создавшейся ситуации необходимо принять неотложные меры по качественному изменению состояния дворовых территорий и проездов к дворовым территориям многоквартирных домов, чтобы обеспечить потребности населения города Торж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иведения дворовых территорий к современным нормам комфортности назрела необходимость разработки данной Программы, в которой предусматриваются мероприятия, направленные на ремонт территорий, прилегающих к многоквартирным домам, в том числе мест стоянки автотранспортных средств, тротуаров и автомобильных дорог, а также ремонт автомобильных дорог, образующих проезды к территориям, прилегающим к многоквартирным домам.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 Стратегическая цель и тактические  задачи Программы</w:t>
      </w:r>
    </w:p>
    <w:p>
      <w:pPr>
        <w:pStyle w:val="ConsPlusNormal"/>
        <w:suppressAutoHyphens w:val="true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повышение уровня благоустройства дворовых территорий и проездов к дворовым территориям многоквартирных домов, ремонт дворовых территорий многоквартирных домов, проездов к дворовым территориям многоквартирных домов города Торжка, направленный на улучшение его внешнего облика и создание максимально благоприятных, комфортных и безопасных условий для проживания и отдыха жителей города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ми достижения цели Программы является решение следующих задач:</w:t>
      </w:r>
    </w:p>
    <w:p>
      <w:pPr>
        <w:pStyle w:val="ConsPlusNormal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ремонта дорожного покрытия и объектов благоустройства дворовых территорий многоквартирных домов города Торжка, включающего в себя оборудование площадок под стоянку для автомобилей и оборудование контейнерных площадок. </w:t>
      </w:r>
    </w:p>
    <w:p>
      <w:pPr>
        <w:pStyle w:val="ConsPlusNormal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 ремонта проездов к дворовым территориям многоквартирных домов города Торжка с -заменой бортового камня.</w:t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реализации Программы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усмотрена в 2012-2014 годах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 и источники финансирования  Программы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ый объем средств на реализацию Программы в 2012-2014 годах составляет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2 212,5 тыс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в том числе: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местного бюджета – 13 997,46 тыс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убсидии из средств бюджета Тверской области – 68 215,04 тыс. рублей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68"/>
        <w:gridCol w:w="3260"/>
        <w:gridCol w:w="19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естного бюджета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70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848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618,9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89,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10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693,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7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6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900,3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97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5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212,50</w:t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реализации Программы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uppressAutoHyphens w:val="true"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рограммы в 2012-2014 годах  предусматривает решение конкретных проблем города и включает в себя:</w:t>
      </w:r>
    </w:p>
    <w:p>
      <w:pPr>
        <w:pStyle w:val="ConsNormal"/>
        <w:suppressAutoHyphens w:val="tru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составление проектно-сметной документации;</w:t>
      </w:r>
    </w:p>
    <w:p>
      <w:pPr>
        <w:pStyle w:val="ConsNormal"/>
        <w:suppressAutoHyphens w:val="tru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емонт дворовых территорий многоквартирных домов;</w:t>
      </w:r>
    </w:p>
    <w:p>
      <w:pPr>
        <w:pStyle w:val="ConsNormal"/>
        <w:suppressAutoHyphens w:val="true"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проездов к дворовым территориям многоквартирных домов.</w:t>
      </w:r>
    </w:p>
    <w:p>
      <w:pPr>
        <w:pStyle w:val="ConsNormal"/>
        <w:suppressAutoHyphens w:val="true"/>
        <w:spacing w:lineRule="auto" w:line="276"/>
        <w:ind w:right="0" w:firstLine="709"/>
        <w:jc w:val="right"/>
        <w:rPr/>
      </w:pPr>
      <w:r>
        <w:rPr/>
        <w:t>тыс.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35"/>
        <w:gridCol w:w="1984"/>
        <w:gridCol w:w="1418"/>
        <w:gridCol w:w="1559"/>
        <w:gridCol w:w="1276"/>
      </w:tblGrid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оездов к дворовым территор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0,2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48,6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4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18,9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9,9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3,2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93,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7,2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3,0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,3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2012-2014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7,4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9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15,0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4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5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12,50</w:t>
            </w:r>
          </w:p>
        </w:tc>
      </w:tr>
    </w:tbl>
    <w:p>
      <w:pPr>
        <w:pStyle w:val="ConsNormal"/>
        <w:suppressAutoHyphens w:val="true"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бъектов и  объемы выполнения работ указаны в таблице: </w:t>
      </w:r>
    </w:p>
    <w:tbl>
      <w:tblPr>
        <w:tblW w:w="101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4"/>
        <w:gridCol w:w="1585"/>
        <w:gridCol w:w="1184"/>
        <w:gridCol w:w="1536"/>
        <w:gridCol w:w="1168"/>
        <w:gridCol w:w="1458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адрес МКД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подлежащая ремонту, кв.м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монт дворовых территори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монт проездов к дворовым территориям</w:t>
            </w:r>
          </w:p>
        </w:tc>
      </w:tr>
      <w:tr>
        <w:trPr>
          <w:trHeight w:val="16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воровых территорий, 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ездов дворовых территорий, ед.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4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2012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ское шоссе, д. 17 А, 21, 23, 23 А,  25 А, 27, 27 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ское шоссе, д. 14, 14 А, 14 Б, 14 В, 16 Г,  16 Б, 16 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городная, д. 36;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вердлова, д. 21;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линского, д. 1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ое шоссе, д. 42, 42 А, 42 Б, 42 В, 42 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оармейская, д. 40, 42, 46, 48, 50, 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начарского, д. 132, 132 А, 132 Б, 134 Б, 136, 144, 1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2013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елёный городок 10 А, 12;  ул. Луначарского,  д. 124 А, 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зержинского, д. 113, 113 А, 115, 115 А, 115 Б, 117, 117 А, 117 Б, 117 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ое шоссе, д. 87, 87 А, 87 Б, 87 В, 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арицкая, д. 1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арицкая, д. 100, 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, д. 43; ул. М. Горького, д. 49, 53, 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2014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уденческая, д. 2-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ское шоссе, 37, 37 А, 37 Б, 37 В, 37 Г, 37 Д, 37 Е, 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ское шоссе, 18 Б, 18 В, 18 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ое шоссе, д. 67, 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ое шоссе, д. 101, 101 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ограммы направлены на улучшение внешнего облика города и создание максимально благоприятных, комфортных и безопасных условий для проживания и отдыха жителей и гостей города. Плановые показатели эффективности реализации Программы указаны в Приложении 1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uppressAutoHyphens w:val="tru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ниторинг  реализации Программы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uppressAutoHyphens w:val="true"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всего периода реализации Программы отделом жизнеобеспечения администрацией города осуществляются ежемесячный, ежеквартальный и ежегодный мониторинги реализации Программы. Отчеты представляются нарастающим итогом с соблюдением непрерывности условий при переходе с одного календарного года на другой.</w:t>
      </w:r>
    </w:p>
    <w:p>
      <w:pPr>
        <w:pStyle w:val="ConsNormal"/>
        <w:suppressAutoHyphens w:val="tru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о в срок до 10 числа месяца, следующего за отчетным, представляются в Министерство транспорта Тверской области отчет о получении и использовании субсидии из областного фонда софинансирования расходов на реализацию расходных обязательств муниципальных образований Тверской области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п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4 к настоящему Порядку, утвержденному Постановлением Правительства Тверской области от 03.04.2012 № 123-пп</w:t>
      </w:r>
    </w:p>
    <w:p>
      <w:pPr>
        <w:pStyle w:val="ConsNormal"/>
        <w:suppressAutoHyphens w:val="true"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ртальный мониторинг Программы предполагает оценку:</w:t>
      </w:r>
    </w:p>
    <w:p>
      <w:pPr>
        <w:pStyle w:val="ConsNormal"/>
        <w:suppressAutoHyphens w:val="true"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ктически достигнутых результатов реализации Программы;</w:t>
      </w:r>
    </w:p>
    <w:p>
      <w:pPr>
        <w:pStyle w:val="ConsNormal"/>
        <w:suppressAutoHyphens w:val="tru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озможностей достижения запланированных результатов реализации Программы;</w:t>
      </w:r>
    </w:p>
    <w:p>
      <w:pPr>
        <w:pStyle w:val="ConsNormal"/>
        <w:suppressAutoHyphens w:val="tru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фактически выполненных ключевых действий по выполнению мероприятий Программы.</w:t>
      </w:r>
    </w:p>
    <w:p>
      <w:pPr>
        <w:pStyle w:val="ConsNormal"/>
        <w:suppressAutoHyphens w:val="tru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ежеквартального мониторинга по итогам первого, второго кварталов  в отдел экономики и прогнозирования администрации города в срок не позднее 20 числа месяца, следующего за отчетным кварталом, согласно установленной форме.</w:t>
      </w:r>
    </w:p>
    <w:p>
      <w:pPr>
        <w:pStyle w:val="ConsNormal"/>
        <w:suppressAutoHyphens w:val="true"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жегодный мониторинг Программы предполагает оценку:</w:t>
      </w:r>
    </w:p>
    <w:p>
      <w:pPr>
        <w:pStyle w:val="ConsNormal"/>
        <w:suppressAutoHyphens w:val="true"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стижения запланированных результатов реализации Программы;</w:t>
      </w:r>
    </w:p>
    <w:p>
      <w:pPr>
        <w:pStyle w:val="ConsNormal"/>
        <w:suppressAutoHyphens w:val="true"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актической эффективности реализации Программы;</w:t>
      </w:r>
    </w:p>
    <w:p>
      <w:pPr>
        <w:pStyle w:val="ConsNormal"/>
        <w:suppressAutoHyphens w:val="tru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озможностей реализации предусмотренных Программой задач по результатам выполнения Программы;</w:t>
      </w:r>
    </w:p>
    <w:p>
      <w:pPr>
        <w:pStyle w:val="ConsNormal"/>
        <w:suppressAutoHyphens w:val="tru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фактически выполненных ключевых действий по выполнению мероприятий Программы.</w:t>
      </w:r>
    </w:p>
    <w:p>
      <w:pPr>
        <w:pStyle w:val="ConsNormal"/>
        <w:suppressAutoHyphens w:val="tru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зультаты ежегодного мониторинга вместе с пояснительной запиской, содержащей анализ причин отклонений (с выделением внешних и внутренних причин) и детальную оценку возможностей достижения запланированных целей и показателей результатов Программы к моменту ее завершения в срок до 1 февраля года, следующего за отчетным, представляются в отдел экономики и прогнозирования администрации города для подготовки заключения и направления его Главе города.</w:t>
      </w:r>
    </w:p>
    <w:p>
      <w:pPr>
        <w:pStyle w:val="ConsNormal"/>
        <w:suppressAutoHyphens w:val="tru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овые отчеты о реализации Программ должны быть опубликованы в местных средствах массовой информации, размещены в открытом доступе на официальном сайте администрации муниципального образования город Торжок Тверской области в информационно-телекоммуникационной сети Интернет.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Оценка рисков реализации Программы</w:t>
      </w:r>
    </w:p>
    <w:p>
      <w:pPr>
        <w:pStyle w:val="ConsNormal"/>
        <w:suppressAutoHyphens w:val="true"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реализации Программы могут проявиться внешние и внутренние риски. </w:t>
      </w:r>
    </w:p>
    <w:p>
      <w:pPr>
        <w:pStyle w:val="ConsNormal"/>
        <w:suppressAutoHyphens w:val="true"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нешним рискам относятся:</w:t>
      </w:r>
    </w:p>
    <w:p>
      <w:pPr>
        <w:pStyle w:val="ConsNormal"/>
        <w:suppressAutoHyphens w:val="tru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роэкономические риски, которые возникают вследствие снижения темпов роста валового внутреннего продукта и уровня инвестиционной активности, а также  высокой инфляции. Они обуславливают увеличение объема необходимых финансовых средств для реализации мероприятий за счет увеличения стоимости работ;</w:t>
      </w:r>
    </w:p>
    <w:p>
      <w:pPr>
        <w:pStyle w:val="ConsNormal"/>
        <w:suppressAutoHyphens w:val="true"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ные риски, которые возникают вследствие  несовершенства, отсутствия или изменения правовых актов, а также их несогласованности. Они обуславливают неправомерность выполнения мероприятий или нецелевое использование финансовых средств.</w:t>
      </w:r>
    </w:p>
    <w:p>
      <w:pPr>
        <w:pStyle w:val="ConsNormal"/>
        <w:suppressAutoHyphens w:val="true"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внутренним рискам относятся: </w:t>
      </w:r>
    </w:p>
    <w:p>
      <w:pPr>
        <w:pStyle w:val="ConsNormal"/>
        <w:suppressAutoHyphens w:val="tru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иск пассивного сопротивления распространению и использованию результатов выполнения мероприятий и отсутствие необходимой мотивации. В целях минимизации этого риска предполагается проведение ежемесячных рабочих совещаний по решению задач текущего выполнения мероприятий;</w:t>
      </w:r>
    </w:p>
    <w:p>
      <w:pPr>
        <w:pStyle w:val="ConsNormal"/>
        <w:suppressAutoHyphens w:val="tru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иск недостижения запланированных результатов. Этот риск минимизируется путем полного раскрытия для общества результатов реализации Программы, а также усиления личной ответственности сотрудников за достижение запланированных результатов их выполнения;</w:t>
      </w:r>
    </w:p>
    <w:p>
      <w:pPr>
        <w:pStyle w:val="ConsNormal"/>
        <w:suppressAutoHyphens w:val="true"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ый уровень профессионального менеджмент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424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uppressAutoHyphens w:val="true"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1199" w:firstLine="85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1057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долгосрочной целевой программе муниципального образования город Торжок "Ремонт дворовых территорий многоквартирных домов, проездов к дворовым территориям многоквартирных домов города Торжка на 2012-2014 годы"</w:t>
      </w:r>
    </w:p>
    <w:p>
      <w:pPr>
        <w:pStyle w:val="ConsPlus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показатели эффективности реализации долгосрочной целевой программы муниципального образования город Торжок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"Ремонт дворовых территорий многоквартирных домов, проездов к дворовым территориям многоквартирных домов города Торжк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2-2014 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>Администратор – администрация муниципального образования город  (отдел жизнеобеспечения адми</w:t>
      </w:r>
      <w:r>
        <w:rPr>
          <w:color w:val="000000"/>
          <w:sz w:val="26"/>
          <w:szCs w:val="26"/>
        </w:rPr>
        <w:t>нистрации гор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260"/>
        <w:gridCol w:w="851"/>
        <w:gridCol w:w="1276"/>
        <w:gridCol w:w="1236"/>
        <w:gridCol w:w="1315"/>
        <w:gridCol w:w="1418"/>
        <w:gridCol w:w="1275"/>
        <w:gridCol w:w="1560"/>
        <w:gridCol w:w="1134"/>
        <w:gridCol w:w="992"/>
      </w:tblGrid>
      <w:tr>
        <w:trPr>
          <w:trHeight w:val="7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ЦП ХХ.Х.Х.Х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-ность сбор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 влияния на достижение целей/решение задачи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завершения ДЦП 2014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дости-жения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.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1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атегическая цель</w:t>
            </w:r>
            <w:r>
              <w:rPr/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618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93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00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благоустройства дворовых территорий и проездов к дворовым территориям многоквартирных домов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0.00.Ц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цели 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отремонтированных в рамках Программы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-ный показа-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40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0.00.Ц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цел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отремонтированных в рамках Программы проездов к дворовым террито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-ный показа-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 задача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ремонта  дворовых территорий многоквартирных домов города Тор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0.З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задачи 1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оля отремонтированных дворовых территорий многоквартирных домов в общем количестве предусмотренных к  ремонту дворов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тремон-тированных дворовых террито-рий к общему количест-ву преду-смотрен-ных Програм-м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08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1.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зработка проектно-сметной документации на ремонт дворовых территорий многоквартирных домов  и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1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1 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 мероприятия 1.1.1</w:t>
            </w:r>
          </w:p>
          <w:p>
            <w:pPr>
              <w:pStyle w:val="Normal"/>
              <w:rPr/>
            </w:pPr>
            <w:r>
              <w:rPr/>
              <w:t xml:space="preserve">Наличие проектно-сметной документации на ремонт дворовых территорий многоквартирных домов  и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(1/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-ный показа-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2</w:t>
            </w:r>
          </w:p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2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  мероприятия 1.1.2</w:t>
            </w:r>
          </w:p>
          <w:p>
            <w:pPr>
              <w:pStyle w:val="Normal"/>
              <w:rPr/>
            </w:pPr>
            <w:r>
              <w:rPr/>
              <w:t xml:space="preserve">Площадь отремонтированных дворовых территорий многоквартирных домов  и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-ный показа-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66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 задача 1.2</w:t>
            </w:r>
          </w:p>
          <w:p>
            <w:pPr>
              <w:pStyle w:val="Normal"/>
              <w:rPr/>
            </w:pPr>
            <w:r>
              <w:rPr/>
              <w:t>выполнение  ремонта проездов к дворовым территориям многоквартирных домов города Тор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2.00.З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.2.</w:t>
            </w:r>
          </w:p>
          <w:p>
            <w:pPr>
              <w:pStyle w:val="Normal"/>
              <w:rPr/>
            </w:pPr>
            <w:r>
              <w:rPr/>
              <w:t xml:space="preserve">Доля отремонтированных проездов к дворовым территориям в общем количестве предусмотренных к  ремонту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-ние отремон-тирован-ных проездов к общему количест-ву предус-мотрен-ных Програм-м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83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2.1</w:t>
            </w:r>
          </w:p>
          <w:p>
            <w:pPr>
              <w:pStyle w:val="Normal"/>
              <w:rPr/>
            </w:pPr>
            <w:r>
              <w:rPr/>
              <w:t xml:space="preserve">Ремонт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6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2.01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  мероприятия 1.1.2</w:t>
            </w:r>
          </w:p>
          <w:p>
            <w:pPr>
              <w:pStyle w:val="Normal"/>
              <w:rPr/>
            </w:pPr>
            <w:r>
              <w:rPr/>
              <w:t xml:space="preserve">Площадь отремонтированных 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-ный показа-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ConsPlus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255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</w:rPr>
  </w:style>
  <w:style w:type="character" w:styleId="Style17">
    <w:name w:val="Название Знак"/>
    <w:basedOn w:val="Style12"/>
    <w:qFormat/>
    <w:rPr>
      <w:b/>
      <w:bCs/>
      <w:color w:val="000000"/>
      <w:sz w:val="32"/>
      <w:szCs w:val="24"/>
      <w:shd w:fill="FFFFFF" w:val="clear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hd w:fill="FFFFFF" w:val="clear"/>
      <w:suppressAutoHyphens w:val="true"/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D2144A8C01EB11F40EB405660E63A4DBE170259D9FB4FF44046FC5DEC755493C7B967D9A0937FD0610D6vAMEP" TargetMode="External"/><Relationship Id="rId4" Type="http://schemas.openxmlformats.org/officeDocument/2006/relationships/hyperlink" Target="consultantplus://offline/ref=5BD2144A8C01EB11F40EB405660E63A4DBE170259D9FB4FF44046FC5DEC755493C7B967D9A0937FD0610D6vAME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13:00Z</dcterms:created>
  <dc:creator>Customer</dc:creator>
  <dc:description/>
  <cp:keywords/>
  <dc:language>en-US</dc:language>
  <cp:lastModifiedBy>Alex</cp:lastModifiedBy>
  <cp:lastPrinted>2012-04-24T13:33:00Z</cp:lastPrinted>
  <dcterms:modified xsi:type="dcterms:W3CDTF">2012-04-24T11:33:00Z</dcterms:modified>
  <cp:revision>30</cp:revision>
  <dc:subject/>
  <dc:title>Приложение № 1</dc:title>
</cp:coreProperties>
</file>