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97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2"/>
              <w:snapToGrid w:val="false"/>
              <w:ind w:left="567" w:hanging="249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2"/>
              <w:jc w:val="center"/>
              <w:rPr>
                <w:sz w:val="26"/>
                <w:szCs w:val="26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</w:tcPr>
          <w:p>
            <w:pPr>
              <w:pStyle w:val="Style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города Торжка Твер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569"/>
        <w:gridCol w:w="4527"/>
      </w:tblGrid>
      <w:tr>
        <w:trPr>
          <w:trHeight w:val="477" w:hRule="atLeast"/>
        </w:trPr>
        <w:tc>
          <w:tcPr>
            <w:tcW w:w="4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6"/>
              </w:rPr>
              <w:t xml:space="preserve">02.03.2012              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Торжок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                        № </w:t>
            </w:r>
            <w:r>
              <w:rPr>
                <w:b/>
                <w:szCs w:val="26"/>
              </w:rPr>
              <w:t>105</w:t>
            </w:r>
          </w:p>
        </w:tc>
      </w:tr>
      <w:tr>
        <w:trPr>
          <w:trHeight w:val="80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О  долгосрочной  целевой программе муниципального образования город Торжок «</w:t>
      </w:r>
      <w:r>
        <w:rPr>
          <w:rStyle w:val="StrongEmphasis"/>
          <w:szCs w:val="26"/>
        </w:rPr>
        <w:t xml:space="preserve">Усиление борьбы с преступностью и профилактика правонарушений в городе Торжке </w:t>
      </w:r>
      <w:r>
        <w:rPr>
          <w:b/>
          <w:szCs w:val="26"/>
        </w:rPr>
        <w:t>в 2012 - 2014 годах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/>
        <w:t>В целях координации деятельности администрации муниципального образования город Торжок, межмуниципального отдела МВД России  «Торжокский», Торжокской межрайонной прокуратуры, отделения Управления ФСБ РФ Тверской области                               в г. Торжке и Торжокского межрайонного отдела УФСКН по Тверской области по обеспечению общественной, экономической безопасности, борьбе с преступностью,                в соответствии с пунктами 7.1 и  37 части 1 статьи 16 Федерального закона от 06.10 2003  №131-ФЗ "Об общих принципах организации местного самоуправления в Российской Федерации",  статьи 179  Бюджетного кодекса Российской Федерации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b/>
          <w:bCs/>
        </w:rPr>
        <w:t>п о с т а н о в л я ю</w:t>
      </w:r>
      <w:r>
        <w:rPr>
          <w:bCs/>
        </w:rPr>
        <w:t xml:space="preserve">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1. Утвердить долгосрочную целевую программу муниципального образования город Торжок </w:t>
      </w:r>
      <w:r>
        <w:rPr>
          <w:b/>
          <w:szCs w:val="26"/>
        </w:rPr>
        <w:t>«</w:t>
      </w:r>
      <w:r>
        <w:rPr>
          <w:rStyle w:val="StrongEmphasis"/>
          <w:b w:val="false"/>
          <w:szCs w:val="26"/>
        </w:rPr>
        <w:t xml:space="preserve">Усиление борьбы с преступностью и профилактика правонарушений в городе Торжке </w:t>
      </w:r>
      <w:r>
        <w:rPr>
          <w:szCs w:val="26"/>
        </w:rPr>
        <w:t>в 2012 - 2014 годах»  (прилагае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2. Признать утратившим силу </w:t>
      </w:r>
      <w:r>
        <w:rPr>
          <w:rStyle w:val="StrongEmphasis"/>
          <w:b w:val="false"/>
          <w:szCs w:val="26"/>
        </w:rPr>
        <w:t xml:space="preserve">постановление администрации города Торжка </w:t>
      </w:r>
      <w:r>
        <w:rPr/>
        <w:t>от 09.09.2011 №405 «О межмуниципальной долгосрочной целевой Программы по усилению  борьбы с преступностью и профилактике правонарушений в г. Торжке и Торжокском районе на 2011-2013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3. Настоящее Постановление подлежит опубликованию в газете «Новоторжский вестник»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4. Контроль   за   выполнением    настоящего   Постановления   возложить   на  советника Главы города по взаимодействию с правоохранительными органами                    В.Н.Жига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6"/>
        </w:rPr>
        <w:t xml:space="preserve">Глава  города                    </w:t>
        <w:tab/>
        <w:tab/>
        <w:t xml:space="preserve">                                                              А.А.Рубайл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Утвержде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орода Торжк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2.03.2012 № 10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Долгосрочная целевая программ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униципального образования город Торжок</w:t>
      </w:r>
    </w:p>
    <w:p>
      <w:pPr>
        <w:pStyle w:val="Normal"/>
        <w:spacing w:lineRule="auto" w:line="360"/>
        <w:jc w:val="center"/>
        <w:rPr>
          <w:rStyle w:val="StrongEmphasis"/>
          <w:szCs w:val="26"/>
        </w:rPr>
      </w:pPr>
      <w:r>
        <w:rPr>
          <w:b/>
          <w:szCs w:val="26"/>
        </w:rPr>
        <w:t>«</w:t>
      </w:r>
      <w:r>
        <w:rPr>
          <w:rStyle w:val="StrongEmphasis"/>
          <w:szCs w:val="26"/>
        </w:rPr>
        <w:t xml:space="preserve">Усиление борьбы с преступностью и профилактика правонарушений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Cs w:val="26"/>
        </w:rPr>
        <w:t xml:space="preserve">в городе Торжке </w:t>
      </w:r>
      <w:r>
        <w:rPr>
          <w:b/>
          <w:szCs w:val="26"/>
        </w:rPr>
        <w:t>в 2012 - 2014 годах»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Торжок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01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лгосрочной целевой программы муниципального образования город Торжок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rStyle w:val="StrongEmphasis"/>
          <w:b w:val="false"/>
          <w:szCs w:val="26"/>
        </w:rPr>
        <w:t xml:space="preserve">Усиление борьбы с преступностью и профилактика правонарушений в городе Торжке </w:t>
      </w:r>
      <w:r>
        <w:rPr>
          <w:szCs w:val="26"/>
        </w:rPr>
        <w:t>в 2012 - 2014 годах»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35"/>
        <w:gridCol w:w="1417"/>
        <w:gridCol w:w="1418"/>
        <w:gridCol w:w="155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госрочная целевая программа муниципального образования город Торжок </w:t>
            </w:r>
            <w:r>
              <w:rPr>
                <w:b/>
                <w:szCs w:val="26"/>
              </w:rPr>
              <w:t>«</w:t>
            </w:r>
            <w:r>
              <w:rPr>
                <w:rStyle w:val="StrongEmphasis"/>
                <w:b w:val="false"/>
                <w:szCs w:val="26"/>
              </w:rPr>
              <w:t xml:space="preserve">Усиление борьбы с преступностью и профилактика правонарушений в городе Торжке </w:t>
            </w:r>
            <w:r>
              <w:rPr>
                <w:szCs w:val="26"/>
              </w:rPr>
              <w:t>в 2012 - 2014 годах» (далее – Программа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тор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униципального образования город Торжок (далее – администрация города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ридический отдел администрации города (далее– юр.отдел), отдел жизнеобеспечения администрации города (далее–ОЖО), общий отдел администрации города (далее – общий отдел), отдел культуры и туризма администрации города (далее - отдел культуры),  муниципальные  бюджетные учреждения муниципального образования город Торжок (далее МБУ), управление по делам ГО и ЧС г.Торжка (далее - ГО и ЧС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та утверждения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2.03.201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Характеристика проблем, на решение которых она направлена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еративная обстановка в городе   остается сложной, на ее состояние оказывает негативное влияние ряд факторов экономического, а так же социально - политического характера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атегические цели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Стратегическая цель 1     Создание системы по обеспечению экономической, общественной, личной безопасности  граждан и правопорядка в г. Торжке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Стратегическая цель 2     Снижение уровня  коррупции и  ее  влияния  на активность  и   эффективность деятельности органов местного самоуправления, муниципальных учреждений и предприятий г. Торжк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Стратегическая цель 3 Создание условий для приостановления роста злоупотребления наркотиками, наркотическими средствами, психотропными веществами и их незаконного оборота, поэтапного сокращения распространения наркомании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ктические задачи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Тактические задачи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актическая задача   1.1 Борьба с терроризмом и экстремизмом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Тактическая задача 1.2. Обеспечение общественного порядка. Профилактика преступлений и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Тактическая  задача 2.1. Оценка существующего уровня коррупции на территории муниципального образования город Торж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Тактическая  задача   2.2. Устранение условий, порождающих коррупцию  на территории муниципального образования город Торжок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Тактическая  задача   2.3. Формирование антикоррупционного общественного сознания путем обеспечения прозрачности деятельности администрации муниципального образования город Торжок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Тактическая задача  3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lang w:val="en-US" w:eastAsia="en-US"/>
              </w:rPr>
              <w:t>Профилактика злоупотребления наркотическими средствами и психотропными веществами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оки реализации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2012 – 2014 год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учшение координации и взаимодействия субъектов профилактики правонарушени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улучшение состояния правопорядка в г. Торжке,  ежегодное сокращение на 2% количества совершенных преступлений и происшестви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 приобретение 9 единиц дополнительных средств защиты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ежегодное снижение на 5% числа случаев нарушения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создание и оборудование 7 участковых пунктов полиции на всей территории горо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ежегодное снижение на 5% доли граждан  и юр.лиц, сталкивающихся с проявлением коррупции в органах местного самоуправления и в муниципальных учреждениях и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</w:t>
            </w:r>
            <w:r>
              <w:rPr>
                <w:bCs/>
                <w:szCs w:val="26"/>
              </w:rPr>
              <w:t xml:space="preserve"> исключение коррупционных составляющих из нормативных правовых актов и их проектов,  в которых    были выявлены коррупционные составляющие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bCs/>
                <w:szCs w:val="26"/>
              </w:rPr>
              <w:t>повышение степени информационной прозрачности работы администрации муниципального образования город Торжок к 2014 году до 100%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bCs/>
                <w:szCs w:val="26"/>
              </w:rPr>
              <w:t xml:space="preserve"> снижение</w:t>
            </w:r>
            <w:r>
              <w:rPr>
                <w:szCs w:val="26"/>
              </w:rPr>
              <w:t xml:space="preserve"> числа вновь выявленных лиц с синдромом зависимости от наркотических веществ до 2 человек к 2014 году.</w:t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 (в  разрезе годов и кодов разделов и подразделов классификации расходов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 xml:space="preserve">Общий объем финансирование Программы за счет средств местного бюджета составляет 1 071, 3 тыс. руб. в том числе по годам: </w:t>
            </w:r>
          </w:p>
        </w:tc>
      </w:tr>
      <w:tr>
        <w:trPr>
          <w:trHeight w:val="7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д  классификаци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2год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14год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тыс. руб.</w:t>
            </w:r>
          </w:p>
        </w:tc>
      </w:tr>
      <w:tr>
        <w:trPr>
          <w:trHeight w:val="7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1379529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31479529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сновные механизмы реализации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Реализация Программы осуществляется администратором Программы и ее исполнителями в течение периода, на который она разработана, путем достижения предусмотренных в Программе стратегических целей при выполнении тактических задач и предусмотренных мероприятий.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сновные механизмы мониторинга реализации Программы                               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Администратор Программы формирует ежеквартальный и ежегодный отчет о реализации Программы.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 xml:space="preserve">Результаты ежеквартального мониторинга в срок до 20 числа месяца, следующего за отчетным кварталом, направляются администратором Программы в отдел экономики и прогнозирования для подготовки заключения на предмет оценки эффективности реализации Программы.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Результаты ежегодного мониторинга в форме годового отчета с пояснительной запиской, содержащей анализ причин отклонения (с выделением внешних и внутренних причин) и детальную оценку возможностей достижения запланированных значений показателей результатов Программы, в срок до 10 февраля года, следующего за отчетным, в отдел экономики и прогнозирования для подготовки заключения.</w:t>
            </w:r>
          </w:p>
        </w:tc>
      </w:tr>
    </w:tbl>
    <w:p>
      <w:pPr>
        <w:pStyle w:val="Normal"/>
        <w:ind w:left="10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6"/>
        </w:rPr>
      </w:pPr>
      <w:r>
        <w:rPr>
          <w:b/>
          <w:szCs w:val="26"/>
        </w:rPr>
        <w:t>Характеристика пробле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ab/>
        <w:t>Преступность представляет собой в настоящее время одну из наиболее болезненных общественно значимых проблем.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ab/>
        <w:t xml:space="preserve">Основные усилия  </w:t>
      </w:r>
      <w:r>
        <w:rPr/>
        <w:t>межмуниципального отдела</w:t>
      </w:r>
      <w:r>
        <w:rPr>
          <w:szCs w:val="26"/>
        </w:rPr>
        <w:t xml:space="preserve"> МВД России «Торжокский» (далее - МО МВД) и других правоохранительных органов в 2011 году были  сосредоточены на приоритетных направлениях: борьбе с преступностью, охране общественного порядка и обеспечении общественной безопасности. </w:t>
        <w:tab/>
        <w:t>Вмести с тем, кардинального перелома ситуации в сфере борьбы с преступностью не наступило. В целом МО  МВД России «Торжокский» не в полной мере смог улучшить результаты оперативно-служебной деятельности.   Оперативная обстановка в городе  продолжала оставаться сложной, на ее состояние оказал негативное влияние ряд факторов экономического, а так же социально-политического характе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>За   2011 год зарегистрировано 983 преступлений, в т.ч. 103 тяжких и особо тяжких. Общее число преступлений, по сравнению с 2010 годом, уменьшилось на 32, в т.ч. тяжких и особо тяжких на 28 преступлений.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ab/>
        <w:t xml:space="preserve">  </w:t>
      </w:r>
      <w:r>
        <w:rPr>
          <w:szCs w:val="26"/>
          <w:u w:val="single"/>
        </w:rPr>
        <w:t xml:space="preserve">Увеличилось </w:t>
      </w:r>
      <w:r>
        <w:rPr>
          <w:szCs w:val="26"/>
        </w:rPr>
        <w:t>по сравнению аналогичным периодом прошлого года количество:</w:t>
      </w:r>
    </w:p>
    <w:p>
      <w:pPr>
        <w:pStyle w:val="Normal"/>
        <w:jc w:val="both"/>
        <w:rPr/>
      </w:pPr>
      <w:r>
        <w:rPr>
          <w:szCs w:val="26"/>
        </w:rPr>
        <w:t>-  убийств в 2,8 раза (10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фактов умышленного причинения вреда здоровью на 41% (19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 краж чужого имущества на 2,8 % (600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краж цветных металлов 27,3% (8);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грабежей на 37,9% (66) 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краж автомашин на 8% (19).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  <w:u w:val="single"/>
        </w:rPr>
        <w:t>Уменьшилось</w:t>
      </w:r>
      <w:r>
        <w:rPr>
          <w:szCs w:val="26"/>
        </w:rPr>
        <w:t xml:space="preserve"> число: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- разбойных нападений  на 29,4% (8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фактов хулиганства на 14,3% (12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фактов незаконного завладения транспортными средствами на 17,6% (14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>За 2011 год не удалось достигнуть  положительных результатов в борьбе с подростковой преступностью.  Несовершеннолетними и при их соучастии совершено 52  преступления, что на 8,8% меньше уровня 2010 года, а  тяжких и особо тяжких преступлений совершенно на 38,5% (18) больше. Удельный вес тяжких и особо тяжких преступлений в структуре подростковой преступности составил 34,6% (+11,8%). Количество несовершеннолетних, состоящих на учете и совершивших преступления, уменьшалось на 6,7 % (13). Зафиксировано 419 случаев нарушения общественного порядка.</w:t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ab/>
        <w:t xml:space="preserve">Причинами имеющихся недостатков  в работе по борьбе с преступностью и охране общественного порядка, являются некомплект личного состава (5 чел.),                       некачественный отбор кандидатов на службу, слабая воспитательная работа по нравственному и профессиональному воспитанию личного состава, снижение требовательности руководителей подразделений к своим подчиненным, недостаточное материально -  техническое обеспечение МО МВД России «Торжокский»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Международные рейтинги показывают, что уровень коррупции в Российской Федерации недопустимо высок. Коррупция, в силу своего характера и масштаба, рассматривается в настоящее время не как простое отдельное локальное явление в политике, государственном и муниципальном управлении, но как сложившаяся устойчивая система общественных отношений, представляющая угрозу функционированию публичной власти, верховенству закона, обеспечению реализации прав граждан и принципа социальной справедливости. Необходимость решения проблемы противодействия коррупции на городском уровне программно-целевым методом обусловлена высокой степенью сложности и комплексности решаемых задач по борьбе с коррупцией, а также необходимостью координации и контроля большого количества участников-исполни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              </w:t>
      </w:r>
      <w:r>
        <w:rPr/>
        <w:t>Анализ наркоситуации объективно характеризует остроту проблемы и, безусловно, требует дальнейшего усиления борьбы с наркопреступностью всех институтов государственной власти. В этой связи,  программа адекватна сложившейся оперативной обстановке и будет способствовать усилению мер, направленных на организацию борьбы с наркопреступностью. В настоящее время наркотизация населения города Торжка имеет выраженную тенденцию к обострению, и характеризуется тем, что хотя среди потребителей основную группу составляют лица в возрасте от 18-39 лет (80%), все более  активно привлекаются дети и подростки. Это представляет серьезную угрозу здоровью населения города, его экономике, правопорядку и общественной безопасност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Стратегические цели и тактические задачи Программ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b/>
          <w:szCs w:val="26"/>
        </w:rPr>
        <w:t>Стратегическая цель 1</w:t>
      </w:r>
      <w:r>
        <w:rPr>
          <w:szCs w:val="26"/>
        </w:rPr>
        <w:t xml:space="preserve">. Создание системы по обеспечению экономической, общественной, личной безопасности  граждан и правопорядка в г. Торжке. 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Тактическая задача 1.1 Борьба с терроризмом и экстремизмом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Тактическая задача 1.2. Обеспечение общественного порядка. Профилактика преступлений и правонарушений.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b/>
          <w:szCs w:val="26"/>
        </w:rPr>
        <w:t>Стратегическая цель 2</w:t>
      </w:r>
      <w:r>
        <w:rPr>
          <w:szCs w:val="26"/>
        </w:rPr>
        <w:t xml:space="preserve">  Снижение уровня  коррупции и  ее  влияния  на активность  и   эффективность деятельности органов местного самоуправления, муниципальных учреждений и предприятий г. Торжка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Тактическая  задача 2.1. Оценка существующего уровня коррупции на территории муниципального образования город Торжок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Тактическая  задача 2.2. Устранение условий, порождающих коррупцию  на территории муниципального образования город Торжок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Тактическая  задача 2.3. Формирование антикоррупционного общественного сознания путем обеспечения прозрачности деятельности администрации муниципального образования город Торжок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b/>
          <w:szCs w:val="26"/>
        </w:rPr>
        <w:t>Стратегическая цель 3</w:t>
      </w:r>
      <w:r>
        <w:rPr>
          <w:szCs w:val="26"/>
        </w:rPr>
        <w:t xml:space="preserve"> Создание условий для приостановления роста злоупотребления наркотиками, наркотическими средствами, психотропными веществами и их незаконного оборота, поэтапного сокращения распространения наркоман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ind w:firstLine="540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  </w:t>
      </w:r>
      <w:r>
        <w:rPr>
          <w:b/>
          <w:szCs w:val="26"/>
          <w:lang w:val="en-US"/>
        </w:rPr>
        <w:t>C</w:t>
      </w:r>
      <w:r>
        <w:rPr>
          <w:b/>
          <w:szCs w:val="26"/>
        </w:rPr>
        <w:t>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szCs w:val="26"/>
        </w:rPr>
        <w:t>Реализация Программы осуществляется  в 2012-2014 годах.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Общий объем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outlineLvl w:val="1"/>
        <w:rPr>
          <w:szCs w:val="26"/>
        </w:rPr>
      </w:pPr>
      <w:r>
        <w:rPr>
          <w:szCs w:val="26"/>
        </w:rPr>
        <w:t>Общий объем финансирование Программы за счет средств местного бюджета составляет 1 071, 3 тыс. руб. в том числе по года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</w:tblGrid>
      <w:tr>
        <w:trPr>
          <w:trHeight w:val="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классификаци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1379529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31479529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b/>
          <w:b/>
          <w:szCs w:val="26"/>
        </w:rPr>
      </w:pPr>
      <w:r>
        <w:rPr>
          <w:b/>
          <w:szCs w:val="26"/>
        </w:rPr>
        <w:t>Мероприятия и плановые показатели результатов реализации 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  <w:lang w:val="en-US"/>
        </w:rPr>
      </w:pPr>
      <w:r>
        <w:rPr>
          <w:szCs w:val="26"/>
        </w:rPr>
        <w:t xml:space="preserve"> </w:t>
      </w:r>
      <w:r>
        <w:rPr>
          <w:szCs w:val="26"/>
        </w:rPr>
        <w:t xml:space="preserve">Мероприятия направлены на достижение стратегических целей и выполнение тактических задач Программы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  <w:r>
        <w:rPr>
          <w:szCs w:val="26"/>
        </w:rPr>
        <w:t xml:space="preserve">         </w:t>
      </w:r>
      <w:r>
        <w:rPr>
          <w:b/>
          <w:szCs w:val="26"/>
        </w:rPr>
        <w:t>Для достижения</w:t>
      </w:r>
      <w:r>
        <w:rPr>
          <w:szCs w:val="26"/>
        </w:rPr>
        <w:t xml:space="preserve"> </w:t>
      </w:r>
      <w:r>
        <w:rPr>
          <w:b/>
          <w:szCs w:val="26"/>
        </w:rPr>
        <w:t>тактической  задачи 1.1.</w:t>
      </w:r>
      <w:r>
        <w:rPr>
          <w:szCs w:val="26"/>
        </w:rPr>
        <w:t xml:space="preserve"> «Борьба с терроризмом и экстремизмом»  предполагается реализовать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6"/>
        </w:rPr>
        <w:t xml:space="preserve">    </w:t>
      </w:r>
      <w:r>
        <w:rPr>
          <w:szCs w:val="26"/>
        </w:rPr>
        <w:t>1.1.1.</w:t>
      </w:r>
      <w:r>
        <w:rPr>
          <w:sz w:val="22"/>
          <w:szCs w:val="22"/>
        </w:rPr>
        <w:t xml:space="preserve"> «</w:t>
      </w:r>
      <w:r>
        <w:rPr>
          <w:lang w:val="en-US" w:eastAsia="en-US"/>
        </w:rPr>
        <w:t>Реализация и совершенствование комплекса мер по предотвращению диверсий, террористических актов и других преступных посягательств на транспорте, в  учебных заведениях и местах с массовым пребыванием людей», путем преобретения 9 единиц дополнительных средств защиты;</w:t>
      </w:r>
    </w:p>
    <w:p>
      <w:pPr>
        <w:pStyle w:val="Normal"/>
        <w:ind w:left="708" w:hanging="0"/>
        <w:jc w:val="both"/>
        <w:rPr/>
      </w:pPr>
      <w:r>
        <w:rPr>
          <w:szCs w:val="26"/>
        </w:rPr>
        <w:t>1.1.</w:t>
      </w:r>
      <w:r>
        <w:rPr>
          <w:lang w:val="en-US" w:eastAsia="en-US"/>
        </w:rPr>
        <w:t>2  «Разъяснительная работа среди населения, путем публикации информации в</w:t>
      </w:r>
    </w:p>
    <w:p>
      <w:pPr>
        <w:pStyle w:val="Normal"/>
        <w:jc w:val="both"/>
        <w:rPr/>
      </w:pPr>
      <w:r>
        <w:rPr>
          <w:lang w:val="en-US" w:eastAsia="en-US"/>
        </w:rPr>
        <w:t>средствах массовой информации направленной на повышение бдительности и готовности к действиям в чрезвычайных ситуациях». Планируется издание 4 тыс. экземпляров печат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1.1.3. «Разработка и корректировка 33 Паспортов безопасности на объектах  образования,  культуры, спорта».   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b/>
          <w:szCs w:val="26"/>
        </w:rPr>
        <w:t>Для достижения тактической задачи 1.2.</w:t>
      </w:r>
      <w:r>
        <w:rPr>
          <w:szCs w:val="26"/>
        </w:rPr>
        <w:t xml:space="preserve"> «Обеспечение общественного порядка. Профилактика преступлений и правонарушений» предполагается реализовать следующие мероприятия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2.1. «Создание и оборудование 7 участковых пунктов полиции на всей территории города»</w:t>
      </w:r>
      <w:r>
        <w:rPr>
          <w:lang w:val="en-US" w:eastAsia="en-US"/>
        </w:rPr>
        <w:t>;</w:t>
      </w:r>
    </w:p>
    <w:p>
      <w:pPr>
        <w:pStyle w:val="Normal"/>
        <w:jc w:val="both"/>
        <w:rPr>
          <w:szCs w:val="26"/>
        </w:rPr>
      </w:pPr>
      <w:r>
        <w:rPr>
          <w:lang w:val="en-US" w:eastAsia="en-US"/>
        </w:rPr>
        <w:t xml:space="preserve">         </w:t>
      </w:r>
      <w:r>
        <w:rPr>
          <w:szCs w:val="26"/>
        </w:rPr>
        <w:t>1.2.2  «Содействия в организации деятельности добровольных народных дружин по охране общественного порядка на территории города»</w:t>
      </w:r>
      <w:r>
        <w:rPr>
          <w:color w:val="FF0000"/>
          <w:szCs w:val="26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</w:t>
      </w:r>
      <w:r>
        <w:rPr>
          <w:szCs w:val="26"/>
        </w:rPr>
        <w:t xml:space="preserve">         </w:t>
      </w:r>
      <w:r>
        <w:rPr>
          <w:b/>
          <w:szCs w:val="26"/>
        </w:rPr>
        <w:t>Для достижения тактической  задачи 2.1.</w:t>
      </w:r>
      <w:r>
        <w:rPr>
          <w:szCs w:val="26"/>
        </w:rPr>
        <w:t xml:space="preserve"> «Оценка существующего уровня коррупции на территории муниципального образования город Торжок» предполагается реализовать следующие мероприятия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szCs w:val="26"/>
        </w:rPr>
        <w:t>.1.1. «Ежегодное проведение мониторинга общественного мнения о состоянии коррупции, результативности мер противодействия коррупции в муниципальном образовании».</w:t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 xml:space="preserve">         </w:t>
      </w:r>
      <w:r>
        <w:rPr>
          <w:b/>
          <w:szCs w:val="26"/>
        </w:rPr>
        <w:t>Для достижения тактической  задачи 2.2.</w:t>
      </w:r>
      <w:r>
        <w:rPr>
          <w:szCs w:val="26"/>
        </w:rPr>
        <w:t xml:space="preserve"> «Устранение условий, порождающих коррупцию  на территории муниципального образования город Торжок» предполагается реализовать следующие мероприятия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 w:val="22"/>
          <w:szCs w:val="22"/>
        </w:rPr>
        <w:t xml:space="preserve">          </w:t>
      </w:r>
      <w:r>
        <w:rPr>
          <w:szCs w:val="26"/>
        </w:rPr>
        <w:t>2.2.1 «Выработка целостной стратегии противодействия коррупции, осуществление последовательной и сконцентрированной политики в этой сфере» на заседаниях межведомственной комиссии по борьбе с коррупцией, утвержденной распоряжением администрации города от 19.08.2011 № 192-р ;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2.2.2 «Проведение антикоррупционной экспертизы  нормативных  правовых актов и их проектов на коррупциогенность», путем направление для проверки в межрайонную прокуратуру;</w:t>
      </w:r>
    </w:p>
    <w:p>
      <w:pPr>
        <w:pStyle w:val="Normal"/>
        <w:autoSpaceDE w:val="false"/>
        <w:spacing w:before="120" w:after="0"/>
        <w:jc w:val="both"/>
        <w:rPr>
          <w:lang w:val="en-US" w:eastAsia="en-US"/>
        </w:rPr>
      </w:pPr>
      <w:r>
        <w:rPr>
          <w:szCs w:val="26"/>
        </w:rPr>
        <w:t xml:space="preserve">         </w:t>
      </w:r>
      <w:r>
        <w:rPr>
          <w:b/>
          <w:szCs w:val="26"/>
        </w:rPr>
        <w:t>Для достижения тактической  задачи 2.3.</w:t>
      </w:r>
      <w:r>
        <w:rPr>
          <w:szCs w:val="26"/>
        </w:rPr>
        <w:t xml:space="preserve"> «</w:t>
      </w:r>
      <w:r>
        <w:rPr>
          <w:lang w:val="en-US" w:eastAsia="en-US"/>
        </w:rPr>
        <w:t>Формирование антикоррупционного общественного сознания путем обеспечения прозрачности деятельности администрации муниципального образования город Торжок» предполагается реализовать следующие мероприятия: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2.3.1 «Размещение информации о деятельности администрации муниципального образования, сведений об организации приема граждан должностными лицами администрации города  в средствах массой информации и официальном сайте администрации города в телекоммуникационной сети «Интернет»»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2.3.2  «Обеспечение возможности размещения на официальном сайте администрации города в телекоммуникационной сети «Интернет» информации о ставших известными фактах коррупции»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Для достижения тактической задачи 3.1.</w:t>
      </w:r>
      <w:r>
        <w:rPr>
          <w:lang w:val="en-US" w:eastAsia="en-US"/>
        </w:rPr>
        <w:t xml:space="preserve"> «Профилактика злоупотребления наркотическими средствами и психотропными веществами» предполагается реализовать следующие мероприятия:</w:t>
      </w:r>
    </w:p>
    <w:p>
      <w:pPr>
        <w:pStyle w:val="Normal"/>
        <w:autoSpaceDE w:val="false"/>
        <w:jc w:val="both"/>
        <w:rPr>
          <w:szCs w:val="26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3</w:t>
      </w:r>
      <w:r>
        <w:rPr>
          <w:szCs w:val="26"/>
        </w:rPr>
        <w:t>.1.1 «Проведение последовательной информационно - пропагандистской деятельности  направленной на профилактику распространения наркомании и связанных с ней правонарушений» путем публикации в  печатных СМИ материалов и информации;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1.2. «Проведение общегородских мероприятий, посвященных охране  укреплению здоровья населения, массовых акций по профилактике наркомании и пропаганде здорового образа жизни», ежегодно по 2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>
          <w:szCs w:val="26"/>
        </w:rPr>
      </w:pPr>
      <w:r>
        <w:rPr>
          <w:szCs w:val="26"/>
        </w:rPr>
        <w:t>Плановые показатели эффективности реализации Программы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ханизм реализации 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е к достижению намеченных целей при выполнении тактических задач и предусмотренных мероприятий, направленных на обеспечение экономической, общественной безопасности, личной безопасности  граждан и правопорядка в г.Торжке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перативное управление и координацию работ по выполнению мероприятий Программы осуществляет администрация гор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>Исполнителями Программы являются: юр.отдел, ОЖО, общий отдел, отдел культуры и туризма,  муниципальные  бюджетные учреждения муниципального образования город Торжок,  ГО и ЧС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6"/>
        </w:rPr>
      </w:pPr>
      <w:r>
        <w:rPr>
          <w:b/>
          <w:szCs w:val="26"/>
        </w:rPr>
        <w:t>Механизм мониторинга реализации Программы</w:t>
      </w:r>
    </w:p>
    <w:p>
      <w:pPr>
        <w:pStyle w:val="Normal"/>
        <w:autoSpaceDE w:val="false"/>
        <w:spacing w:before="120" w:after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Администратор Программы формирует ежеквартальный и ежегодный отчет о реализации Программы. </w:t>
      </w:r>
    </w:p>
    <w:p>
      <w:pPr>
        <w:pStyle w:val="ConsPlusCel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квартальный мониторинг Программы осуществляется по результатам первого, второго и третьего квартала текущего года  в виде квартального отчета о реализации Программы по форме согласно приложению 4 к Порядку разработки, утверждения, реализации и мониторинга реализации долгосрочных и ведомственных целевых программ муниципального образования города Торжок, утвержденного постановлением администрации города Торжка от 26.05.2011 № 254 с пояснительной запиской, содержащей анализ причин отклонения (с выделением внешних и внутренних причин) и детальную оценку возможностей достижения запланированных значений показателей результатов Программы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зультаты ежеквартального мониторинга в срок до 20 числа месяца, следующего за отчетным кварталом, направляются в отдел экономики и прогнозирования для подготовки заключения на предмет оценки эффективности реализации 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ежегодного мониторинга в форме годового отчета  с пояснительной запиской, содержащей анализ причин отклонения (с выделением внешних и внутренних причин) и детальную оценку возможностей достижения запланированных значений показателей результатов программы,  в срок не позднее 10 февраля года, следующего за отчетным, представляются в отдел экономики и прогнозирования для подготовки  заключ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ый мониторинг Программы предполагает оценк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стижения запланированных результатов реализации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эффективности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ы ежегодного мониторинга в форме годового отчета  с пояснительной запиской, содержащей анализ причин отклонения (с выделением внешних и внутренних причин) и детальную оценку возможностей достижения запланированных значений показателей результатов Программы,  в срок до 10 февраля года, следующего за отчетным, в отдел экономики и прогнозирования для подготовки  заключ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VIII. Оценка рисков реализации Программы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На реализацию Программы могут повлиять как внешние, так и внутренние риск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нешними рисками являются:</w:t>
      </w:r>
    </w:p>
    <w:p>
      <w:pPr>
        <w:pStyle w:val="Normal"/>
        <w:autoSpaceDE w:val="false"/>
        <w:ind w:firstLine="993"/>
        <w:jc w:val="both"/>
        <w:rPr>
          <w:szCs w:val="26"/>
        </w:rPr>
      </w:pPr>
      <w:r>
        <w:rPr>
          <w:szCs w:val="26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- изменение экономической ситуации в государстве в целом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нутренними рисками являются: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93"/>
        <w:jc w:val="both"/>
        <w:rPr>
          <w:szCs w:val="26"/>
        </w:rPr>
      </w:pPr>
      <w:r>
        <w:rPr>
          <w:szCs w:val="26"/>
        </w:rPr>
        <w:t xml:space="preserve">-недостаточное финансовое обеспечение реализации мероприятий Программы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лгосрочной целевой программ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Усиление борьбы с преступностью и профилактика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авонарушений в городе Торжке </w:t>
      </w:r>
      <w:r>
        <w:rPr>
          <w:sz w:val="22"/>
          <w:szCs w:val="22"/>
        </w:rPr>
        <w:t>в 2012 - 2014 годах»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Normal"/>
        <w:jc w:val="center"/>
        <w:rPr/>
      </w:pPr>
      <w:r>
        <w:rPr>
          <w:b/>
          <w:szCs w:val="26"/>
        </w:rPr>
        <w:t>«</w:t>
      </w:r>
      <w:r>
        <w:rPr>
          <w:b/>
          <w:bCs/>
          <w:szCs w:val="26"/>
        </w:rPr>
        <w:t xml:space="preserve">Усиление борьбы с преступностью и профилактика правонарушений в городе Торжке </w:t>
      </w:r>
      <w:r>
        <w:rPr>
          <w:b/>
          <w:szCs w:val="26"/>
        </w:rPr>
        <w:t>в 2012 - 2014 года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851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Программы -  администрация города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Исполнители Программы    -  юр.отдел, ОЖО, общий отдел, отдел культуры, МБУ,  ГО и ЧС.</w:t>
      </w:r>
      <w:r>
        <w:rPr/>
        <w:t xml:space="preserve"> </w:t>
      </w:r>
    </w:p>
    <w:tbl>
      <w:tblPr>
        <w:tblW w:w="155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276"/>
        <w:gridCol w:w="850"/>
        <w:gridCol w:w="1559"/>
        <w:gridCol w:w="1488"/>
        <w:gridCol w:w="1134"/>
        <w:gridCol w:w="1138"/>
        <w:gridCol w:w="849"/>
        <w:gridCol w:w="709"/>
        <w:gridCol w:w="709"/>
        <w:gridCol w:w="782"/>
        <w:gridCol w:w="697"/>
      </w:tblGrid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д ДЦП   </w:t>
            </w:r>
            <w:r>
              <w:rPr>
                <w:sz w:val="20"/>
              </w:rPr>
              <w:t>(XX.X.X.XX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 ДЦП, их    показатели и 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е за реализацию мероприят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расче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влияния на  достижение  цели/  решение задачи (%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 значение</w:t>
            </w:r>
          </w:p>
        </w:tc>
      </w:tr>
      <w:tr>
        <w:trPr>
          <w:tblHeader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Х.0.0.00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Х.1.0.00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егическая цель  1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Создание системы по обеспечению экономической, общественной, личной безопасности  граждан и правопорядка в г. Торж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Х.1.0.00Ц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</w:rPr>
            </w:pPr>
            <w:r>
              <w:rPr>
                <w:sz w:val="22"/>
                <w:szCs w:val="22"/>
              </w:rPr>
              <w:t>Показатель цели 1</w:t>
            </w:r>
            <w:r>
              <w:rPr>
                <w:rFonts w:eastAsia="Calibri" w:cs="Courier New" w:ascii="Courier New" w:hAnsi="Courier New"/>
                <w:sz w:val="20"/>
              </w:rPr>
              <w:t xml:space="preserve">                               </w:t>
            </w:r>
            <w:r>
              <w:rPr>
                <w:sz w:val="22"/>
                <w:szCs w:val="22"/>
              </w:rPr>
              <w:t>Число преступлений,  совершенных на территории города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     МО МВ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.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Х.1.1.00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ктическая задача 1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а с терроризмом и экстрем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ХХ.1.1.00З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тактической  задачи  1.1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сутствие угрозы террористических актов и фактов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Данные       МО МВД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УФСБ г. Торжок (далее – УФСБ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Х.1.1.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совершенствование комплекса мер по предотвращению диверсий, террористических актов и других преступных посягательств на транспорте, в учебных заведениях и местах с массовым пребыванием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1.01.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средств защиты (тревожные кнопки,   ручные металлодетекторы. видеокам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Ж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0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.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ительная работа среди населения, путем публикации информации в средствах массовой информации направленной на повышение бдительности и готовности к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Отд.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1.02.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мероприятия 1.1.2. Количество экземпляров изданной печатной  информационно-просветительной продук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на повышение бдительности и готовности к действиям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. культуры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1.1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корректировка  Паспортов безопасности на объектах  образования, здравоохранения, культуры,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ГО и ЧС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уководители  М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ГО и ЧС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1.03.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1.3. Количество разработанных паспортов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задача 1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общественного порядка. Профилактика преступлений и правонару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2.00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актической задачи 1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лучаев нарушения общественного поряд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бсолю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 МВ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борудование участковых пунктов полиции на всей территор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2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2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рганизованных участковых пунктов полиции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ные МО МВ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действия в  организации деятельности добровольных народных дружин при охране общественного порядка на территор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Ж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1.2.02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1.2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 добровольных народных дружин по охране общественного  порядка на территор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тегическая цель  2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уровня  коррупции и  ее  влияния  на активность  и   эффективность деятельности органов местного самоуправления, муниципальных учреждений и предприятий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0.00 Ц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цели  2     Снижение доли граждан и юридических лиц, сталкивающихся с проявлениями коррупции в органах местного самоуправления , муниципальных учреждениях  и предприятиях 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ница процентов от числа опрошенных предыдущего опроса к текущем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нные соц.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 задача 2.1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ценка существующего уровня коррупции на территории муниципального  образования город Торж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1.00 З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задачи 2.1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ниторинга о состоянии коррупции в муниципальном образовании город Тор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анные отд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бщественного мнения о состоянии коррупции, результативности мер противодействия коррупции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1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мероприятия 2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анные отдела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 задача 2.2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условий, порождающих коррупцию в органах местного самоуправления, муниципальных учреждениях и предприятиях 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2.00 З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  коррупционных составляющих  из    нормативных правовых актов и  их проектов, в которых выявлены коррупционные составляющие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анные проверок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целостной стратегии противодействия коррупции, осуществление последовательной и сконцентрированной политики в этой сф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Межведомственная комиссия по борьбе с корруп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2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мероприятия 2.2.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заседаний  межведомственной комиссии по борьбе с коррупцией (далее -комиссия) и  публикация ежегодных отчетов о ее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окол заседания коми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аз в  квар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антикоррупционной экспертизы  нормативных  правовых актов и их проектов на коррупциог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Юр.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2.02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2.2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роверенных нормативно-правовых актов (далее – НПА) и 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 от числа проверенных Н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анные юр.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тическая  задача 2.3. Формирование антикоррупционного общественного сознания путем обеспечения прозрачности  деятельности  органов местного самоуправления, муниципальных учреждений и предприятий г.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3.00 З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2.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епень информационной прозрачности деятельности администрации муниципального образования город Торж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роцент от числа опрошен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соц. опрос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мещение информации о деятельности администрации муниципального образования, сведений об организации приема граждан должностными лицами администрации города в средствах массовой информации и официальном сайте администрации города в 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3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2.3.1 Размещ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размещения на официальном сайте администрации города в телекоммуникационной сети «Интернет» информации о ставших известными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2.3.03 М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мероприятия 2.3.3 Размещение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Данные обще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3.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я цель  3  Создание условий для приостановления роста злоупотребления наркотиками, наркотическими средствами, психотропными веществами и их незаконного оборота, поэтапного сокращения распространения нарко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3.0.00 Ц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цели  3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ежведомственное взаимодействие и расширение сотрудничества в сфере противодействия незаконному обороту наркотических средств и профилактики потребления наркотиков, наркотических средствами, психотропных веществ различными категориями населения, в том числе молодежью и несовершеннолетни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ontStyle19"/>
                <w:b w:val="false"/>
              </w:rPr>
              <w:t>межведомственной комиссии по противодействию злоупотреблению наркотическими средствами и их незаконному обороту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(далее – комис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 (1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токол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3.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ктическая задача 3.1 Профилактика злоупотребления наркотическими средствами и психотропными веществ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3.1.00 З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задачи 3.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исло выявленных лиц с синдромом зависимости от наркотических веществ  и стоящих на диспансерном уче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кол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нные МО МВД, МРО УФСК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3.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1.1 Проведение последовательной информационно - пропагандистской деятельности  направленной на профилактику распространения наркомании и связанных с ней право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.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анные Отд.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3.1.01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ероприятия 3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 печатных СМИ материалов и информации, направленные на содействие профилактике противодействию распространению наркотических 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Число публ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бсолютный 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Отд.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3.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.2.  Проведение общегородских мероприятий, посвященных охране и укреплению здоровья населения, массовых акций по профилактике наркомании и пропаганде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. и спорту 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 р в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.3.1.02 М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мероприятия 3.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городских мероприятий, посвященных охране и укреплению здоровья населения, массовых акций по профилактике наркомании и пропаганде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бсолютный показа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комитета по физ. и спорту и молодежной поли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567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pacing w:val="60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5"/>
    <w:qFormat/>
    <w:rPr>
      <w:rFonts w:ascii="Arial" w:hAnsi="Arial" w:eastAsia="Times New Roman" w:cs="Times New Roman"/>
      <w:b/>
      <w:sz w:val="30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4:00Z</dcterms:created>
  <dc:creator>Михайловский</dc:creator>
  <dc:description/>
  <cp:keywords/>
  <dc:language>en-US</dc:language>
  <cp:lastModifiedBy>Коршунова</cp:lastModifiedBy>
  <cp:lastPrinted>2012-06-29T11:20:00Z</cp:lastPrinted>
  <dcterms:modified xsi:type="dcterms:W3CDTF">2012-06-29T08:22:00Z</dcterms:modified>
  <cp:revision>3</cp:revision>
  <dc:subject/>
  <dc:title/>
</cp:coreProperties>
</file>