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434"/>
        <w:gridCol w:w="3485"/>
      </w:tblGrid>
      <w:tr>
        <w:trPr>
          <w:trHeight w:val="1135" w:hRule="exact"/>
        </w:trPr>
        <w:tc>
          <w:tcPr>
            <w:tcW w:w="3218" w:type="dxa"/>
            <w:tcBorders/>
          </w:tcPr>
          <w:p>
            <w:pPr>
              <w:pStyle w:val="Style14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34" w:type="dxa"/>
            <w:tcBorders/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оект</w:t>
            </w:r>
          </w:p>
        </w:tc>
      </w:tr>
    </w:tbl>
    <w:p>
      <w:pPr>
        <w:pStyle w:val="Style14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360"/>
        <w:rPr>
          <w:sz w:val="26"/>
        </w:rPr>
      </w:pPr>
      <w:r>
        <w:rPr>
          <w:sz w:val="26"/>
        </w:rPr>
        <w:t>ПОСТАНОВЛЕНИЕ</w:t>
      </w:r>
    </w:p>
    <w:p>
      <w:pPr>
        <w:pStyle w:val="Style14"/>
        <w:rPr>
          <w:sz w:val="26"/>
        </w:rPr>
      </w:pPr>
      <w:r>
        <w:rPr>
          <w:sz w:val="26"/>
        </w:rPr>
        <w:t>29.11.2018</w:t>
        <w:tab/>
        <w:t xml:space="preserve">                                           г. Торжок</w:t>
        <w:tab/>
        <w:tab/>
      </w:r>
      <w:r>
        <w:rPr>
          <w:sz w:val="26"/>
          <w:szCs w:val="26"/>
        </w:rPr>
        <w:t xml:space="preserve">                                          № 48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принятии решения об участии во Всероссийском конкурсе лучших проектов создания комфортной городской среды и о приеме заявок для определения общественных территорий, подлежащих благоустройству в рамках муниципальной программы муниципального образования город Торжок «Формирование современной городской среды» на 2018-2023 год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Heading1"/>
        <w:jc w:val="both"/>
        <w:textAlignment w:val="baselin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 бюджетам субъектов Российской Федерации для поощрения муниципальных образований-победителей Всероссийского конкурса лучших проектов  создания комфортной городской среды», постановлением администрации города Торжка от 29.09.2017 № 488 «Об утверждении Порядка проведения общественного обсуждения проекта муниципальной программы муниципального образования город Торжок «Формирование современной городской среды» на 2018-2023 годы, Порядка представления, рассмотрения и оценки предложений заинтересованных лиц о включении общественных территорий в муниципальную программу муниципального образования город Торжок «Формирование современной городской среды» на 2018-2023 годы», администрация города Торжка</w:t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spacing w:val="46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pacing w:val="46"/>
          <w:sz w:val="26"/>
          <w:szCs w:val="26"/>
        </w:rPr>
        <w:t>:</w:t>
      </w:r>
    </w:p>
    <w:p>
      <w:pPr>
        <w:pStyle w:val="Heading1"/>
        <w:spacing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участие во Всероссийском конкурсе </w:t>
      </w:r>
      <w:r>
        <w:rPr>
          <w:rFonts w:cs="Times New Roman" w:ascii="Times New Roman" w:hAnsi="Times New Roman"/>
          <w:b w:val="false"/>
          <w:sz w:val="26"/>
          <w:szCs w:val="26"/>
          <w:lang w:bidi="ru-RU"/>
        </w:rPr>
        <w:t>лучших проектов создания комфортной городской сред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рамках муниципальной программы муниципального образования город Торжок «Формирование современной городской среды» на 2018-2023 годы.</w:t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чать прием предложений об определении общественной территории, расположенной на территории муниципального образования город Торжок, для участия </w:t>
      </w:r>
      <w:r>
        <w:rPr>
          <w:rFonts w:cs="Times New Roman" w:ascii="Times New Roman" w:hAnsi="Times New Roman"/>
          <w:sz w:val="26"/>
          <w:szCs w:val="26"/>
        </w:rPr>
        <w:t xml:space="preserve">во Всероссийском конкурсе </w:t>
      </w:r>
      <w:r>
        <w:rPr>
          <w:rFonts w:cs="Times New Roman" w:ascii="Times New Roman" w:hAnsi="Times New Roman"/>
          <w:sz w:val="26"/>
          <w:szCs w:val="26"/>
          <w:lang w:bidi="ru-RU"/>
        </w:rPr>
        <w:t>лучших проектов создания комфортной городской среды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ием предложений осуществляется в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Торжка от 29.09.2017 № 488 «Об утверждении Порядка проведения общественного обсуждения проекта муниципальной программы муниципального образования город Торжок «Формирование современной городской среды» на 2018-2023 годы, Порядка представления, рассмотрения и оценки предложений заинтересованных лиц о включении общественных территорий в муниципальную программу муниципального образования город Торжок «Формирование современной городской среды» на 2018-2023 годы».</w:t>
      </w:r>
    </w:p>
    <w:p>
      <w:pPr>
        <w:pStyle w:val="Normal"/>
        <w:numPr>
          <w:ilvl w:val="1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в администрацию муниципального образования город Торжок (Тверская обл., г. Торжок, Новгородская наб., д. 1-а, каб. 16– общий отдел). </w:t>
      </w:r>
    </w:p>
    <w:p>
      <w:pPr>
        <w:pStyle w:val="Normal"/>
        <w:numPr>
          <w:ilvl w:val="1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ем предложений осуществляется с 14.12.2018 по 15.01.201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озложить функции по организации общественного обсуждения проектов и подведения итогов на общественную комиссию, утвержденную распоряжением администрации города Торжка Тверской области от 09.08.2018 № 334-р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здании </w:t>
      </w:r>
      <w:r>
        <w:rPr>
          <w:rFonts w:cs="Times New Roman" w:ascii="Times New Roman" w:hAnsi="Times New Roman"/>
          <w:sz w:val="26"/>
          <w:szCs w:val="26"/>
          <w:lang w:bidi="ru-RU"/>
        </w:rPr>
        <w:t>общественной комиссии по формированию адресных перечней дворовых территорий многоквартирных домов и общественных территорий, подлежащих благоустройству в рамках муниципальной программы муниципального образования город Торжок «Формирование современной городской среды» на 2018-2023 годы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(в редакции распоряжения администрации города Торжка Тверской области от 26.11.2018 № 501-р «О внесении изменений в распоряжение администрации города от 09.08.2018 № 334-р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стоящее Постановление вступает в силу со дня его официального опубликования и подлежит размещению в средствах массовой информации и в свободном доступе на сайте администрации города Торжк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993"/>
        <w:jc w:val="both"/>
        <w:textAlignment w:val="baselin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нтроль за исполнением настоящего Постановления возложить </w:t>
        <w:br/>
        <w:t xml:space="preserve"> на  и.о. первого заместителя Главы администрации города Р.С. Чекан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993" w:hanging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993" w:hanging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города </w:t>
        <w:tab/>
        <w:tab/>
        <w:tab/>
        <w:tab/>
        <w:tab/>
        <w:tab/>
        <w:tab/>
        <w:tab/>
        <w:tab/>
        <w:t>А.В Меньщ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bCs/>
      <w:spacing w:val="60"/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31">
    <w:name w:val="Основной текст (3)_"/>
    <w:qFormat/>
    <w:rPr>
      <w:rFonts w:ascii="Sylfaen" w:hAnsi="Sylfaen" w:eastAsia="Sylfaen" w:cs="Sylfaen"/>
      <w:b/>
      <w:bCs/>
      <w:shd w:fill="FFFFFF" w:val="clear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3">
    <w:name w:val="Основной текст Знак"/>
    <w:basedOn w:val="Style10"/>
    <w:qFormat/>
    <w:rPr>
      <w:rFonts w:ascii="Arial" w:hAnsi="Arial" w:eastAsia="Times New Roman" w:cs="Arial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300" w:after="3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9:00Z</dcterms:created>
  <dc:creator>Мясникова Наталья Николаевна</dc:creator>
  <dc:description/>
  <cp:keywords/>
  <dc:language>en-US</dc:language>
  <cp:lastModifiedBy>Kartechkina</cp:lastModifiedBy>
  <cp:lastPrinted>2018-11-30T10:43:00Z</cp:lastPrinted>
  <dcterms:modified xsi:type="dcterms:W3CDTF">2018-12-03T07:20:00Z</dcterms:modified>
  <cp:revision>7</cp:revision>
  <dc:subject/>
  <dc:title/>
</cp:coreProperties>
</file>