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проведения экспертизы муниципальных правовых актов администрации города Торжка, затрагивающих вопросы осуществления предпринимательской и инвестиционной деятельности, на 2018 год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6"/>
        <w:gridCol w:w="2447"/>
        <w:gridCol w:w="2284"/>
        <w:gridCol w:w="2215"/>
        <w:gridCol w:w="1701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интересованного органа, организации, лица, направившего предложение о проведении экспертиз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й власти, к сфере деятельности которого относится нормативный правовой а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дения экспертиз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Торжка от 01.08.2013 № 441 «О размещении нестационарных торговых объектов на территории города Торжка»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>(вместе с «Положением о комиссии по разработке схемы размещения нестационарных торговых объектов на территории города Торжка», «Составом комиссии по размещению нестационарных торговых объектов на территории города Торжка», «Порядком внесения изменений в схему размещения нестационарных торговых объектов на территории города Торжка», «Порядком размещения нестационарных торговых объектов при проведении культурно-массовых мероприятий на территории города Торж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администрации города Торж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администрации города Торж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Торжка от 30.07.2014 № 298 «О порядке размещения аттракционов, другого развлекательного оборудования, а также передвижных цирков и зверинцев на территории муниципального образования город Торжок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администрации города Торж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администрации города Торж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о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Торжка от 01.08.2013 № 440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города Торжка»</w:t>
            </w:r>
          </w:p>
          <w:p>
            <w:pPr>
              <w:pStyle w:val="Normal"/>
              <w:widowControl w:val="false"/>
              <w:autoSpaceDE w:val="false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месте с «Перечнем организаций и (или) объектов на прилегающих территориях, к которым не разрешается розничная продажа алкогольной продукции на территории города Торжка»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администрации города Торж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экономики администрации города Торж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ода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Нижний колонтитул Знак"/>
    <w:basedOn w:val="Style5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Знак"/>
    <w:basedOn w:val="Normal"/>
    <w:qFormat/>
    <w:pPr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9:00Z</dcterms:created>
  <dc:creator>Света</dc:creator>
  <dc:description/>
  <cp:keywords/>
  <dc:language>en-US</dc:language>
  <cp:lastModifiedBy>Korshunova</cp:lastModifiedBy>
  <cp:lastPrinted>2017-12-28T14:10:00Z</cp:lastPrinted>
  <dcterms:modified xsi:type="dcterms:W3CDTF">2018-09-24T13:48:00Z</dcterms:modified>
  <cp:revision>4</cp:revision>
  <dc:subject/>
  <dc:title/>
</cp:coreProperties>
</file>