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постановления администрации города Торж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создания мест (площадок) накопления твердых коммунальных отходов на территории муниципального образования город Торжок»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Разработчик проекта муниципального нормативного правового а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благоустройства, дорожного и жилищно-коммунального хозяйства администрации города Торж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Контактные лица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ясникова Наталья Николаевна, </w:t>
      </w: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ведующий отделом благоустройства, дорожного и жилищно-коммунального  хозяйства администрации  город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ршова Юлия Игоревна, ведущий специалист  отдела благоустройства, дорожного и жилищно-коммунального  хозяйства администрации  города, контактный телефон: 8 (48251) 920-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в срок с  18 декабря 2018 года по 26 декабря 2018 года (включительно) по электронной почте на адрес:   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zho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zholif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6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по адресу: 172002, г.Торжок,  Новгородская набережная, дом 1а, кабинет 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не будет иметь возможность проанализировать позиции, направленные в его адрес после истечения  указанного срока, а 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ашему желанию укажит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560"/>
      </w:tblGrid>
      <w:tr>
        <w:trPr/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/организации: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а деятельности органа/организации: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ю имя отчество контактного лица: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онтактного телефона: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еречень вопросов для участников публичных консультаций, необходимых для оценки вводимого проектом правового регулирования:</w:t>
      </w:r>
    </w:p>
    <w:p>
      <w:pPr>
        <w:pStyle w:val="ConsPlusTitle"/>
        <w:tabs>
          <w:tab w:val="clear" w:pos="708"/>
          <w:tab w:val="left" w:pos="9921" w:leader="none"/>
        </w:tabs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Считаете  ли вы обоснованным принятие проекта постановления   администрации города   Торжка  «О Порядке   создания   мест  (площадок)  накопления   твердых коммунальных отходов на территории муниципального образования город Торжок»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держит ли проект постановления администрации города Торжка нормы, на практике невыполнимые? Приведите прим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уществуют ли в представленном проекте постановления администрации города Торжка критерии оценки, которые необоснованно затрудняют проведение проверки? Укажите как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ий отделом благоустройства, </w:t>
      </w:r>
    </w:p>
    <w:p>
      <w:pPr>
        <w:pStyle w:val="ConsPlusTitl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дорожного и жилищно-коммунального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.Н. Мясникова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зяйства администрации  город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zhok-adm@yandex.ru" TargetMode="External"/><Relationship Id="rId3" Type="http://schemas.openxmlformats.org/officeDocument/2006/relationships/hyperlink" Target="mailto:ozholife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7:00Z</dcterms:created>
  <dc:creator>Наталья В. Баранович</dc:creator>
  <dc:description/>
  <cp:keywords/>
  <dc:language>en-US</dc:language>
  <cp:lastModifiedBy>Коршунова Наталья Олеговна</cp:lastModifiedBy>
  <cp:lastPrinted>2018-12-17T09:57:00Z</cp:lastPrinted>
  <dcterms:modified xsi:type="dcterms:W3CDTF">2018-12-17T06:57:00Z</dcterms:modified>
  <cp:revision>9</cp:revision>
  <dc:subject/>
  <dc:title/>
</cp:coreProperties>
</file>