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311"/>
      <w:bookmarkEnd w:id="0"/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чале проведения 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оекту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усматривающего введение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им, отдел благоустройства, дорожного и жилищно-коммунального хозяйства администрации города Торжка извещает о проведении публичных консультаций в целях оценки регулирующего воздействия проекта муниципального норматив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3312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ru-RU"/>
        </w:rPr>
        <w:t xml:space="preserve">Наименование проек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создания мест (площадок) накопления твердых коммунальных отходов на территории муниципального образования город Торж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Разработчик проекта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благоустройства, дорожного и жилищно-коммунального хозяйства администрации города Торжк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Срок проведения публичных консульта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18 декабря 2018 года по 26 декабря 2018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пособ и адрес направления предложений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электронной почте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torzhok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adm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ozholife</w:t>
      </w:r>
      <w:r>
        <w:rPr>
          <w:rFonts w:cs="Times New Roman" w:ascii="Times New Roman" w:hAnsi="Times New Roman"/>
          <w:sz w:val="26"/>
          <w:szCs w:val="26"/>
        </w:rPr>
        <w:t>6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 виде прикрепленного фай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товым отправлением по адресу: 172002, г.Торжок, Новгородская набережная, дом 1а, кабинет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илагаемые документы:</w:t>
      </w:r>
    </w:p>
    <w:p>
      <w:pPr>
        <w:pStyle w:val="ConsPlusNonformat"/>
        <w:numPr>
          <w:ilvl w:val="0"/>
          <w:numId w:val="3"/>
        </w:numPr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муниципального нормативного правового акта;</w:t>
      </w:r>
    </w:p>
    <w:p>
      <w:pPr>
        <w:pStyle w:val="ConsPlusNonformat"/>
        <w:numPr>
          <w:ilvl w:val="0"/>
          <w:numId w:val="3"/>
        </w:numPr>
        <w:ind w:left="720" w:hanging="4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яснительная записка к проекту;</w:t>
      </w:r>
    </w:p>
    <w:p>
      <w:pPr>
        <w:pStyle w:val="ConsPlusNonformat"/>
        <w:numPr>
          <w:ilvl w:val="0"/>
          <w:numId w:val="3"/>
        </w:numPr>
        <w:ind w:left="720" w:hanging="4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ень вопросов для участников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ведения о месте размещения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 администрации города Торжка в информационно-телекоммуникационной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torzho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 Раздел «Документы», подраздел «Проекты НПА, затрагивающие вопросы осуществления предпринимательской и инвестиционной деятельности».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Контактные лица по вопросам заполнения формы запроса и приему предложений: </w:t>
      </w:r>
    </w:p>
    <w:p>
      <w:pPr>
        <w:pStyle w:val="ConsPlusTitle"/>
        <w:ind w:right="-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Мясникова Наталья Николаевна, заведующий отделом благоустройства, дорожного и жилищно-коммунального  хозяйства администрации  города, Ершова Юлия Игоревна, ведущий специалист  отдела благоустройства, дорожного и жилищно-коммунального  хозяйства администрации  города, контактный телефон: 8 (48251) 920-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zhok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6:00Z</dcterms:created>
  <dc:creator>Наталья В. Баранович</dc:creator>
  <dc:description/>
  <cp:keywords/>
  <dc:language>en-US</dc:language>
  <cp:lastModifiedBy>Коршунова Наталья Олеговна</cp:lastModifiedBy>
  <cp:lastPrinted>2018-12-12T09:59:00Z</cp:lastPrinted>
  <dcterms:modified xsi:type="dcterms:W3CDTF">2018-12-17T06:55:00Z</dcterms:modified>
  <cp:revision>13</cp:revision>
  <dc:subject/>
  <dc:title/>
</cp:coreProperties>
</file>