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  <w:tab/>
        <w:tab/>
        <w:tab/>
        <w:tab/>
        <w:tab/>
        <w:tab/>
        <w:tab/>
        <w:tab/>
        <w:tab/>
        <w:tab/>
        <w:tab/>
        <w:tab/>
        <w:tab/>
        <w:tab/>
        <w:t>УТВЕРЖДЕНО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Заместитель Министра строительства и жилищно-                            Высшее должностное лицо (руководитель высшего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го хозяйства Российской Федерации                         исполнительного органа государственной власти субъекта</w:t>
      </w:r>
    </w:p>
    <w:p>
      <w:pPr>
        <w:pStyle w:val="Style22"/>
        <w:spacing w:before="0" w:after="0"/>
        <w:ind w:left="113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ссийской Федерации)</w:t>
      </w:r>
    </w:p>
    <w:p>
      <w:pPr>
        <w:pStyle w:val="Style22"/>
        <w:spacing w:before="0" w:after="0"/>
        <w:ind w:left="113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                                                                      . _________________________________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Чибис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«___» ___________ 2018 г                                                                                                               «____» _________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ыполнения мероприятий получателем дотации - победителям Всероссийского конкурса лучших проектов создания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ключающего в том числе информации по проектированию, строительству (ремонту, реконструкции) и вводу в эксплуатацию объектов капитального строительства, сроки выполнения по каждому эта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: __</w:t>
      </w:r>
      <w:r>
        <w:rPr>
          <w:rFonts w:cs="Times New Roman" w:ascii="Times New Roman" w:hAnsi="Times New Roman"/>
          <w:sz w:val="28"/>
          <w:szCs w:val="28"/>
          <w:u w:val="single"/>
        </w:rPr>
        <w:t>Тверская облас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– победителя Всероссийского конкурса лучших проектов создания комфортной городской среды в 2018 году: _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город Торжок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екта создания комфортной городской среды (далее – проект):</w:t>
      </w:r>
      <w:r>
        <w:rPr>
          <w:color w:val="000000"/>
          <w:u w:val="single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онцепция реновации территории нижней (восточной) части парка культуры и отдыха в городе Торжок»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75"/>
        <w:gridCol w:w="1697"/>
        <w:gridCol w:w="1789"/>
        <w:gridCol w:w="431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ФИО, должность, контактный номер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и утверждение технического задания на разработку проектной докумен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задания на разработку проектной документации для реализации проекта, в соответствии с материалами конкурсной заяв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7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ых процедур по согласованию технического задания, в том числе с субъектом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суждению технического задания с участием общественных организаций и экспертного сообщества в соответствии с графиком мероприятий по обсуждению, согласованным Минстроем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ехнического задания в Минстрое России, в том числе с участием привлеченных экспер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admtorzh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строй России копии технического задания, утвержденного муниципальным образованием в установленном порядке по итогам его защиты в Минстрое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работка и согласование проектной документации в целях реализации прое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на разработку проектной документ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еобход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заключение соответствующего контракта (договора) с представлением его копии в Минстрой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ых процедур по согласованию проектной документ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документации в Минстрое России, в том числе с участием привлеченных экспер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строй России копии проектной документации, утвержденной муниципальным образованием в установленном порядке по итогам ее защиты в Минстрое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Выполнение работ по реализации проек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задания на выполнение работ для реализации проекта в соответствии с материалами конкурсной заявки и проектной документаций, оформленной в соответствии с разделом 2 Графика (далее – техническое задание на выполнение работ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обходимых процедур по согласованию технического задания на выполнение работ, в том числе с субъектом Российской Федерац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суждению технического задания на выполнение работ с участием общественных организаций и экспертного сообщества в соответствии с графиком мероприятий по обсуждению, согласованным Минстроем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ехнического задания на выполнение работ в Минстрое России, в том числе с участием привлеченных экспер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строй России копии технического задания на выполнение работ, утвержденного муниципальным образованием в установленном порядке по итогам его защиты в Минстрое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на осуществление работ и заключение соответствующего контракта (договора) в соответствии с техническим заданием на выполнение работ с представлением его копии в Минстрой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в соответствии с заключенным контрактом (договоро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нстроем России плановых и внеплановых проверок выполнения работ, в том числе с привлечением представителей общественности и экспертного сооб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реш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решению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существление приемки выполненных работ и защита реализованного проект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общественной муниципальной комиссии документов, подтверждающих выполнение работ по реализации проекта и принятие решения о возможности/невозможности принятия результатов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Межведомственной комиссии, созданной в соответствии с постановлением Правительства Российской Федерации от 10.02.2017 № 169, документов, подтверждающих выполнение работ по реализации проекта и принятие решения о возможности/невозможности принятия результатов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 учетом результатов рассмотрения на общественной муниципальной комиссии, на Межведомственной комиссии, созданной в соответствии с постановлением Правительства Российской Федерации от 10.02.2017 № 169, документов о сдаче-приемке работ в порядке, установленном соответствующим контрактом (договором) с представлением их копий в Минстрой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ого мероприятия (мероприятий) по представлению реализованного проекта с участием представителей общественности, экспертного сообщества и других заинтересованных лиц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строй России графика проведения публичных мероприятий на территории, где был реализован проект, на период до 2020 года включительно по форме, определенной Минстроем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субъектом Российской Федерации, муниципальным образованием с Минстроем России акта о завершении реализации проекта и выполнении графика по форме, определенной Минстроем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йло Анатолий Анатольевич – Глава города, телефон 8-915-741-55-55, эл. почта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torzh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Торжка                     </w:t>
        <w:tab/>
        <w:tab/>
        <w:tab/>
        <w:tab/>
        <w:tab/>
        <w:tab/>
        <w:tab/>
        <w:tab/>
        <w:tab/>
        <w:tab/>
        <w:tab/>
        <w:tab/>
        <w:tab/>
        <w:t>А.А. Рубайл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07.2018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График может быть дополнен иными разделами и мероприятиями по усмотрению субъекта Российской Федерации, муниципального образования при условии сохранения в качестве обязательных разделов и мероприятий, предусмотренных настоящей форм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95" w:leader="none"/>
      </w:tabs>
      <w:ind w:left="-1134" w:hanging="0"/>
      <w:jc w:val="both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orzhok@yandex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6:00Z</dcterms:created>
  <dc:creator>Белякова Алена Владимировна</dc:creator>
  <dc:description/>
  <cp:keywords/>
  <dc:language>en-US</dc:language>
  <cp:lastModifiedBy>Kartechkina</cp:lastModifiedBy>
  <cp:lastPrinted>2018-07-17T11:50:00Z</cp:lastPrinted>
  <dcterms:modified xsi:type="dcterms:W3CDTF">2018-08-23T11:00:00Z</dcterms:modified>
  <cp:revision>7</cp:revision>
  <dc:subject/>
  <dc:title/>
</cp:coreProperties>
</file>