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sz w:val="26"/>
        </w:rPr>
      </w:pPr>
      <w:r>
        <w:rPr/>
        <w:drawing>
          <wp:inline distT="0" distB="0" distL="0" distR="0">
            <wp:extent cx="5441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52"/>
        <w:rPr>
          <w:b/>
          <w:b/>
          <w:spacing w:val="20"/>
          <w:sz w:val="12"/>
          <w:szCs w:val="26"/>
        </w:rPr>
      </w:pPr>
      <w:r>
        <w:rPr>
          <w:b/>
          <w:spacing w:val="20"/>
          <w:sz w:val="12"/>
          <w:szCs w:val="26"/>
        </w:rPr>
      </w:r>
    </w:p>
    <w:p>
      <w:pPr>
        <w:pStyle w:val="Style20"/>
        <w:spacing w:lineRule="auto" w:line="252"/>
        <w:rPr>
          <w:sz w:val="26"/>
        </w:rPr>
      </w:pPr>
      <w:r>
        <w:rPr>
          <w:sz w:val="26"/>
        </w:rPr>
        <w:t>13.02.2013</w:t>
        <w:tab/>
        <w:tab/>
        <w:tab/>
        <w:tab/>
        <w:tab/>
        <w:t>г. Торжок</w:t>
        <w:tab/>
        <w:tab/>
        <w:tab/>
        <w:tab/>
        <w:tab/>
        <w:t xml:space="preserve">         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О  внесении изменений в </w:t>
      </w:r>
      <w:r>
        <w:rPr>
          <w:b/>
          <w:sz w:val="26"/>
          <w:szCs w:val="26"/>
        </w:rPr>
        <w:t xml:space="preserve">долгосрочную  целевую программу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муниципального образования город Торжок «Ремонт дворовых территорий многоквартирных домов, проездов к дворовым территориям многоквартирных домов города Торжка на 2012-2014 годы»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widowControl w:val="false"/>
        <w:spacing w:lineRule="auto" w:line="360" w:before="0" w:after="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объектов, запланированных к ремонту в 2013 году, и финансирования мероприятий, предусмотренных </w:t>
      </w:r>
      <w:r>
        <w:rPr>
          <w:sz w:val="26"/>
          <w:szCs w:val="26"/>
          <w:lang w:eastAsia="ar-SA"/>
        </w:rPr>
        <w:t xml:space="preserve">долгосрочной целевой программой муниципального образования город Торжок </w:t>
      </w:r>
      <w:r>
        <w:rPr>
          <w:sz w:val="26"/>
          <w:szCs w:val="26"/>
        </w:rPr>
        <w:t xml:space="preserve">«Ремонт дворовых территорий многоквартирных домов, проездов к дворовым территориям многоквартирных домов города Торжка на 2012-2014 годы» </w:t>
      </w:r>
    </w:p>
    <w:p>
      <w:pPr>
        <w:pStyle w:val="22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6"/>
        </w:rPr>
      </w:pPr>
      <w:r>
        <w:rPr>
          <w:sz w:val="26"/>
        </w:rPr>
        <w:t xml:space="preserve">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</w:t>
      </w:r>
      <w:r>
        <w:rPr>
          <w:sz w:val="26"/>
          <w:szCs w:val="26"/>
        </w:rPr>
        <w:t xml:space="preserve"> «Ремонт дворовых территорий многоквартирных домов, проездов к дворовым территориям многоквартирных домов города Торжка на 2012-2014 годы» </w:t>
      </w:r>
      <w:r>
        <w:rPr>
          <w:sz w:val="26"/>
        </w:rPr>
        <w:t>на 2013 год (далее Программа), утвержденную постановлением администрации города Торжка от 23.03.2012 № 144-1 (в редакции от 24.09.2012 № 49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6"/>
        </w:rPr>
        <w:t>В паспорте Программы раздел «</w:t>
      </w:r>
      <w:r>
        <w:rPr>
          <w:sz w:val="26"/>
          <w:szCs w:val="26"/>
        </w:rPr>
        <w:t>Объёмы и источники финансирования</w:t>
      </w:r>
      <w:r>
        <w:rPr>
          <w:sz w:val="26"/>
        </w:rPr>
        <w:t>» изложить в новой</w:t>
      </w:r>
      <w:r>
        <w:rPr/>
        <w:t xml:space="preserve">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7098"/>
      </w:tblGrid>
      <w:tr>
        <w:trPr>
          <w:trHeight w:val="960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      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местного бюджета составляет  10 706,22  тыс. руб., в том числе</w:t>
            </w:r>
            <w:r>
              <w:rPr/>
              <w:t xml:space="preserve">: </w:t>
            </w:r>
          </w:p>
          <w:tbl>
            <w:tblPr>
              <w:tblW w:w="7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1134"/>
              <w:gridCol w:w="1157"/>
              <w:gridCol w:w="1134"/>
              <w:gridCol w:w="1157"/>
            </w:tblGrid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.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3000.244.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2,8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4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01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3000.244.2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,59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22,8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4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,60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06,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50" w:firstLine="2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и по  тексту Программы слова «отдел экономики и прогнозирования администрации города» заменить словами «отдел экономики, инвестиций и муниципального заказа администрации гор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6"/>
        </w:rPr>
        <w:t>Раздел 4 «Объем и источники финансирования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еобходимый объем средств на реализацию Программы в 2012-2014 годах за счет средств местного бюджета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06,22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ConsPlusNormal"/>
        <w:suppressAutoHyphens w:val="true"/>
        <w:spacing w:lineRule="auto" w:line="360"/>
        <w:ind w:firstLine="709"/>
        <w:jc w:val="right"/>
        <w:rPr/>
      </w:pPr>
      <w:r>
        <w:rPr/>
        <w:t>тыс.руб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781"/>
        <w:gridCol w:w="1817"/>
        <w:gridCol w:w="1782"/>
      </w:tblGrid>
      <w:tr>
        <w:trPr>
          <w:trHeight w:val="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09 7953000.244.2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754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409 7953000.244.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9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,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5754,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0</w:t>
            </w:r>
          </w:p>
        </w:tc>
      </w:tr>
      <w:tr>
        <w:trPr>
          <w:trHeight w:val="3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6,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4. Раздел 5 «Мероприятия реализации Программы» </w:t>
      </w:r>
      <w:r>
        <w:rPr>
          <w:sz w:val="26"/>
        </w:rPr>
        <w:t xml:space="preserve">изложить в новой редакции: 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в 2012-2014 годах  предусматривает решение конкретных проблем города и включает в себя: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составление проектно-сметной документации;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монт дворовых территорий многоквартирных домов;</w:t>
      </w:r>
    </w:p>
    <w:p>
      <w:pPr>
        <w:pStyle w:val="ConsNormal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монт проездов к дворовым территориям многоквартирных домов.</w:t>
      </w:r>
    </w:p>
    <w:p>
      <w:pPr>
        <w:pStyle w:val="ConsNormal"/>
        <w:suppressAutoHyphens w:val="true"/>
        <w:spacing w:lineRule="auto" w:line="276"/>
        <w:ind w:right="0" w:firstLine="709"/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5"/>
        <w:gridCol w:w="1984"/>
        <w:gridCol w:w="1418"/>
        <w:gridCol w:w="1559"/>
        <w:gridCol w:w="1276"/>
      </w:tblGrid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2,8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4,8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2-2014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0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3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06,22</w:t>
            </w:r>
          </w:p>
        </w:tc>
      </w:tr>
    </w:tbl>
    <w:p>
      <w:pPr>
        <w:pStyle w:val="ConsNormal"/>
        <w:suppressAutoHyphens w:val="tru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бъектов и  объемы </w:t>
      </w:r>
      <w:r>
        <w:rPr/>
        <w:t xml:space="preserve">выполнения работ указаны в таблице: </w:t>
      </w:r>
    </w:p>
    <w:tbl>
      <w:tblPr>
        <w:tblW w:w="101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94"/>
        <w:gridCol w:w="1428"/>
        <w:gridCol w:w="1164"/>
        <w:gridCol w:w="1234"/>
        <w:gridCol w:w="1164"/>
        <w:gridCol w:w="1453"/>
      </w:tblGrid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адрес МКД)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4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подлежащая ремонту, кв.м.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</w:t>
            </w:r>
          </w:p>
        </w:tc>
      </w:tr>
      <w:tr>
        <w:trPr>
          <w:trHeight w:val="127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37" w:firstLine="133"/>
              <w:jc w:val="center"/>
              <w:rPr/>
            </w:pPr>
            <w:r>
              <w:rPr/>
              <w:t>количество дворовых территорий, ед.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ездов дворовых территорий, ед.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69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2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7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2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8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шоссе, д. 17 А, 21, 23, 23 А,  25 А, 27, 27 Б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городная, д. 36;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Свердлова, д. 21;</w:t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Белинского, д. 11</w:t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ое шоссе, д. 42, 42 А, 42 Б, 42 В, 42 Г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Луначарского, д. 132, 132 А, 132 Б, 134 Б, 136, 144, 14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3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76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8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7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шоссе, д. 14, 14 А, 14 Б, 14 В, 16 Г,  16 Б, 16 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расноармейская, д. 40, 42, 46, 48, 50, 5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Дзержинского, д. 113, 113 А, 115, 115 А, 115 Б, 117, 117 А, 117 Б, 117 В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ое шоссе, д. 85, 85 А, 85 Б, 87, 87 А, 87 Б, 87 В, 9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 д. 43; ул. М. Горького, д. 49, 53, 5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94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2014 год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4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55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8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елёный городок 10 А, 12;  ул. Луначарского,  д. 124 А, 1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арицкая, д. 10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арицкая, д. 100, 10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туденческая, д. 2-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шоссе, 37, 37 А, 37 Б, 37 В, 37 Г, 37 Д, 37 Е, 3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ское шоссе, 18 Б, 18 В, 18 Г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ое шоссе, д. 67, 6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градское шоссе, д. 101, 101 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Мероприятия Программы направлены на улучшение внешнего облика города и создание максимально благоприятных, комфортных и безопасных условий для проживания и отдыха жителей и гостей города. Плановые показатели эффективности реализации Программы указаны в Приложении 1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, а также размещению в свободном доступе на сайте администрации муниципального образования город Торжок в телекоммуникационной сети «Интерне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города                                                                                           А.А. Рубайл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76"/>
        <w:rPr/>
      </w:pPr>
      <w:r>
        <w:rPr>
          <w:color w:val="FFFFFF"/>
          <w:sz w:val="20"/>
        </w:rPr>
        <w:t xml:space="preserve">Проект подготовил: </w:t>
      </w:r>
      <w:r>
        <w:rPr/>
        <w:t>Н.Ю. Пугаче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ind w:firstLine="301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360"/>
              <w:ind w:firstLine="301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360"/>
              <w:ind w:firstLine="301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360"/>
              <w:ind w:firstLine="301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360"/>
              <w:ind w:firstLine="3012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Торжка от 23.03.2012 № 144-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105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Об утверждении долгосрочной целевой программы муниципального образования город Торжок "Ремонт дворовых территорий многоквартирных домов, проездов к дворовым территориям многоквартирных домов города Торжка на 2012-2014 годы» (в ред.  от 13.02.2013 № 80)</w:t>
      </w:r>
    </w:p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показатели эффективности реализации долгосрочной целевой программы муниципального образования город Торжок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"Ремонт дворовых территорий многоквартирных домов, проездов к дворовым территориям многоквартирных домов города Торжк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2-2014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тор – администрация муниципального образования город  Торжок (отдел жизнеобеспечения адми</w:t>
      </w:r>
      <w:r>
        <w:rPr>
          <w:color w:val="000000"/>
          <w:sz w:val="26"/>
          <w:szCs w:val="26"/>
        </w:rPr>
        <w:t>нистрации гор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260"/>
        <w:gridCol w:w="851"/>
        <w:gridCol w:w="1276"/>
        <w:gridCol w:w="1236"/>
        <w:gridCol w:w="1315"/>
        <w:gridCol w:w="1418"/>
        <w:gridCol w:w="1275"/>
        <w:gridCol w:w="1560"/>
        <w:gridCol w:w="1134"/>
        <w:gridCol w:w="992"/>
      </w:tblGrid>
      <w:tr>
        <w:trPr>
          <w:trHeight w:val="7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ЦП ХХ.Х.Х.Х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 влияния на достижение целей/решение задачи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завершения ДЦП 2014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75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егическая цель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2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5754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2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дворовых территорий и проездов к дворовым территориям многоквартирных домов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 стратегической цели 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0.00.Ц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 стратегической цели 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отремонтированных в рамках Программы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 задача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ремонта  дворовых территорий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тактической  задачи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ля отремонтированных дворовых территорий многоквартирных домов в общем количестве предусмотренных к  ремонту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тремонтированных дворовых территорий к общему количеству предусмотренных Програм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08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 1.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работка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1 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мероприятия 1.1.1</w:t>
            </w:r>
          </w:p>
          <w:p>
            <w:pPr>
              <w:pStyle w:val="Normal"/>
              <w:rPr/>
            </w:pPr>
            <w:r>
              <w:rPr/>
              <w:t xml:space="preserve">Наличие проектно-сметной документации на ремонт дворовых территорий многоквартирных домов  и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(1/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</w:t>
            </w:r>
          </w:p>
          <w:p>
            <w:pPr>
              <w:pStyle w:val="Normal"/>
              <w:rPr/>
            </w:pPr>
            <w:r>
              <w:rPr/>
              <w:t xml:space="preserve">Ремонт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1.02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дворовых территорий многоквартирных дом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 задача 1.2</w:t>
            </w:r>
          </w:p>
          <w:p>
            <w:pPr>
              <w:pStyle w:val="Normal"/>
              <w:rPr/>
            </w:pPr>
            <w:r>
              <w:rPr/>
              <w:t>выполнение  ремонта проездов к дворовым территориям многоквартирных домов города То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8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0.З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тактической задачи 1.2.</w:t>
            </w:r>
          </w:p>
          <w:p>
            <w:pPr>
              <w:pStyle w:val="Normal"/>
              <w:rPr/>
            </w:pPr>
            <w:r>
              <w:rPr/>
              <w:t xml:space="preserve">Доля отремонтированных проездов к дворовым территориям в общем количестве предусмотренных к  ремонту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тремонтированных проездов к общему количеству предусмотренных Программ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2.1</w:t>
            </w:r>
          </w:p>
          <w:p>
            <w:pPr>
              <w:pStyle w:val="Normal"/>
              <w:rPr/>
            </w:pPr>
            <w:r>
              <w:rPr/>
              <w:t xml:space="preserve">Ремонт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.2.01.М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  мероприятия 1.1.2</w:t>
            </w:r>
          </w:p>
          <w:p>
            <w:pPr>
              <w:pStyle w:val="Normal"/>
              <w:rPr/>
            </w:pPr>
            <w:r>
              <w:rPr/>
              <w:t xml:space="preserve">Площадь отремонтированных  проездов к дворовым территор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55" w:right="567" w:gutter="0" w:header="0" w:top="709" w:footer="15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Style17">
    <w:name w:val="Название Знак"/>
    <w:basedOn w:val="Style12"/>
    <w:qFormat/>
    <w:rPr>
      <w:b/>
      <w:bCs/>
      <w:color w:val="000000"/>
      <w:sz w:val="32"/>
      <w:szCs w:val="24"/>
      <w:shd w:fill="FFFFFF" w:val="clear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5:00Z</dcterms:created>
  <dc:creator>Customer</dc:creator>
  <dc:description/>
  <cp:keywords/>
  <dc:language>en-US</dc:language>
  <cp:lastModifiedBy>Коршунова</cp:lastModifiedBy>
  <cp:lastPrinted>2013-03-15T17:07:00Z</cp:lastPrinted>
  <dcterms:modified xsi:type="dcterms:W3CDTF">2013-03-21T05:44:00Z</dcterms:modified>
  <cp:revision>3</cp:revision>
  <dc:subject/>
  <dc:title>Приложение № 1</dc:title>
</cp:coreProperties>
</file>