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3.02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 xml:space="preserve">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объектов, запланированных к ремонту в 2013 году, и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3 год (далее Программа), утвержденную постановлением администрации города Торжка от 30.09.2011 № 505 (в ред. от 11.04.2012 №179,от 26.06.2012 №348, от 27.08.2012 № 462-1, от 24.09.2012 № 498, от 12.12.2012 № 681.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34 019,27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95"/>
              <w:gridCol w:w="1456"/>
              <w:gridCol w:w="140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965,77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053,50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965,77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053,5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 за счет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18 965,7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15 053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color w:val="943634"/>
          <w:sz w:val="20"/>
          <w:szCs w:val="26"/>
        </w:rPr>
      </w:pPr>
      <w:r>
        <w:rPr>
          <w:b/>
          <w:color w:val="943634"/>
          <w:sz w:val="20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sectPr>
          <w:type w:val="nextPage"/>
          <w:pgSz w:w="11906" w:h="16838"/>
          <w:pgMar w:left="1418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30.09.2011 № 505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 долгосрочной 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от 13.02.2013 №79)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4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1"/>
        <w:gridCol w:w="992"/>
        <w:gridCol w:w="1418"/>
        <w:gridCol w:w="1136"/>
        <w:gridCol w:w="851"/>
        <w:gridCol w:w="1134"/>
        <w:gridCol w:w="991"/>
        <w:gridCol w:w="993"/>
        <w:gridCol w:w="994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0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bCs/>
              </w:rPr>
              <w:t>18965,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</w:rPr>
            </w:pPr>
            <w:r>
              <w:rPr/>
              <w:t>15 05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bCs/>
              </w:rPr>
              <w:t>18965,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</w:rPr>
            </w:pPr>
            <w:r>
              <w:rPr/>
              <w:t>15 05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bCs/>
              </w:rPr>
              <w:t>18965,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</w:rPr>
            </w:pPr>
            <w:r>
              <w:rPr/>
              <w:t>15 05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27.1.1.0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1 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6 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ремонт покрытия по улицам местного значения и межквартальных подъездов к домам – всего по улицам: </w:t>
            </w:r>
            <w:r>
              <w:rPr/>
              <w:t xml:space="preserve">Ржевская, Калининское шоссе, пл. Ананьина (погашение кредиторской задолженности за 2011 год), </w:t>
            </w:r>
            <w:r>
              <w:rPr>
                <w:bCs/>
              </w:rPr>
              <w:t>Вокзальная, Металлистов, Дзержинского, Старицкая, Красноармейская, М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кол-ва муниципальных услуг, предостав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ношение кол-ва структур органов местного самоуправления оснащенных волокон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3.03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8:00Z</dcterms:created>
  <dc:creator>Оператор</dc:creator>
  <dc:description/>
  <cp:keywords/>
  <dc:language>en-US</dc:language>
  <cp:lastModifiedBy>Вертинская Ольга Ивановна</cp:lastModifiedBy>
  <cp:lastPrinted>2013-03-15T16:48:00Z</cp:lastPrinted>
  <dcterms:modified xsi:type="dcterms:W3CDTF">2013-04-15T14:25:00Z</dcterms:modified>
  <cp:revision>8</cp:revision>
  <dc:subject/>
  <dc:title> </dc:title>
</cp:coreProperties>
</file>