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3"/>
              <w:snapToGrid w:val="false"/>
              <w:ind w:right="-5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Style13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6134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  <w:lang w:val="en-US" w:eastAsia="en-US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Style13"/>
        <w:jc w:val="center"/>
        <w:rPr/>
      </w:pPr>
      <w:r>
        <w:rPr>
          <w:color w:val="000000"/>
          <w:sz w:val="26"/>
        </w:rPr>
        <w:t>Администрация  города  Торжка Тверской области</w:t>
      </w:r>
    </w:p>
    <w:p>
      <w:pPr>
        <w:pStyle w:val="Heading8"/>
        <w:rPr>
          <w:color w:val="FFFFFF"/>
          <w:sz w:val="26"/>
        </w:rPr>
      </w:pPr>
      <w:r>
        <w:rPr>
          <w:color w:val="000000"/>
          <w:sz w:val="26"/>
        </w:rPr>
        <w:t>ПОСТАНОВЛЕНИЕ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04.12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 </w:t>
            </w:r>
            <w:r>
              <w:rPr>
                <w:b/>
                <w:color w:val="000000"/>
                <w:sz w:val="26"/>
              </w:rPr>
              <w:t xml:space="preserve">г. Торжок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№ </w:t>
            </w:r>
            <w:r>
              <w:rPr>
                <w:b/>
                <w:bCs/>
                <w:sz w:val="26"/>
              </w:rPr>
              <w:t>710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-2013 годы»</w:t>
      </w:r>
    </w:p>
    <w:p>
      <w:pPr>
        <w:pStyle w:val="Normal"/>
        <w:tabs>
          <w:tab w:val="clear" w:pos="720"/>
          <w:tab w:val="left" w:pos="-32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вязи с уточнением площадей приобретенных жилых помещений в рамках заключенных муниципальных контрактов, предусмотренных муниципальной программой «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-2013 годы», утвержденной постановлением администрации города Торжка от 16.04.2012 № 182 (в редакции от 06.06.2012 № 305-1, от 27.09.2012 № 504, от 11.10.2012 № 533, от 30.11.2012 №660, от 06.05.2013 №248) (далее – Программа),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Внести изменения в  указанную Программу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1.1. В паспорте Программы раздел  «Объемы и источники финансирования» изло</w:t>
      </w:r>
      <w:r>
        <w:rPr/>
        <w:t>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9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</w:t>
              <w:br/>
              <w:t>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щая стоимость  выполнения  Программы составляет - 14 523 000,00  руб., в т. ч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 за счет средств Фонда содействия реформированию жилищно-коммунального хозяйства – 8 198 596,80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 за счет средств областного  бюджета  Тверской области – 2 762 462,88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 за счет средств местного бюджета     – 306 940,32 руб.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средства местного бюджета – 3 255 000,00 руб.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.2.  В разделе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бъемы и источники финансирования  Программы»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 абзац второй изложить в следующей редакции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Общая стоимость выполнения Программы составляет – 14 523 000,00  руб., в т. ч.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 за счет средств Фонда содействия реформированию жилищно-коммунального хозяйства – 8 198 596,80 руб.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 за счет средств областного  бюджета  Тверской области – 2 762 462,88 руб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 за счет средств местного бюджета     – 306 940,32 руб.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средства местного бюджета – 3 255 000,00 руб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2. в абзаце третьем цифры «308 493,0» заменить цифрами «306940,32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3. Приложения 1 и  2 Программы 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1.4. Настоящее Постановление вступает в силу со дня его  подписания и подлежит официальному опубликованию, а также размещению на официальном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     </w:t>
      </w:r>
      <w:r>
        <w:rPr/>
        <w:t xml:space="preserve">                                                                                                                       </w:t>
        <w:tab/>
      </w:r>
      <w:r>
        <w:rPr>
          <w:b/>
          <w:sz w:val="26"/>
          <w:szCs w:val="26"/>
        </w:rPr>
        <w:t>А.А. Рубайл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276" w:right="70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tbl>
      <w:tblPr>
        <w:tblW w:w="16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  <w:gridCol w:w="283"/>
      </w:tblGrid>
      <w:tr>
        <w:trPr>
          <w:trHeight w:val="265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муниципальной  программе «Адресная програ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ереселению граждан из аварийно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го фонда с учетом необходимо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я малоэтажного жилищного строительст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муниципальном образовании город Торжок на 2012-2013  годы»,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утвержденной постановлением администрации города Торжка Тверской области от 16.04.2012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617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182   (в ред.  от 04.12.2013 №710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Перечень многоквартирных домов, в отношении которых планируется предоставление финансовой поддержки на переселение граждан в рамках муниципальной              программы "Адресная программа по переселению граждан из аварийного жилищного фонда с учетом необходимости раз</w:t>
      </w:r>
      <w:r>
        <w:rPr/>
        <w:t>вития  малоэтажного жилищного строительства в муниципальном образовании город Торжок на 2012 – 2013 годы"</w:t>
      </w:r>
    </w:p>
    <w:tbl>
      <w:tblPr>
        <w:tblW w:w="16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070"/>
        <w:gridCol w:w="664"/>
        <w:gridCol w:w="727"/>
        <w:gridCol w:w="605"/>
        <w:gridCol w:w="708"/>
        <w:gridCol w:w="567"/>
        <w:gridCol w:w="851"/>
        <w:gridCol w:w="709"/>
        <w:gridCol w:w="567"/>
        <w:gridCol w:w="567"/>
        <w:gridCol w:w="567"/>
        <w:gridCol w:w="708"/>
        <w:gridCol w:w="709"/>
        <w:gridCol w:w="709"/>
        <w:gridCol w:w="992"/>
        <w:gridCol w:w="992"/>
        <w:gridCol w:w="993"/>
        <w:gridCol w:w="850"/>
        <w:gridCol w:w="709"/>
        <w:gridCol w:w="850"/>
        <w:gridCol w:w="851"/>
      </w:tblGrid>
      <w:tr>
        <w:trPr>
          <w:trHeight w:val="1022" w:hRule="atLeast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12" w:hanging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МКД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кумент,    подтверждающий  признание МКД аварийным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0" w:right="-1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анируемая дата   </w:t>
            </w:r>
          </w:p>
          <w:p>
            <w:pPr>
              <w:pStyle w:val="Normal"/>
              <w:ind w:left="-100" w:right="-1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кончания переселе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0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ая  дата    сноса</w:t>
            </w:r>
          </w:p>
          <w:p>
            <w:pPr>
              <w:pStyle w:val="Normal"/>
              <w:ind w:left="-100" w:right="-1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ногоквартирных дом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0" w:right="-1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  жителей  всег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   жителей, планируемых к переселению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 площадь жилых помещений  МКД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расселяемых  жилых помещений   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селяемая площадь   жилых помещений  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оимость переселения граждан в рамках   обязательного софинансирования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оимость  1 кв.м (предельная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ые средства местного бюдже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раз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</w:tr>
      <w:tr>
        <w:trPr>
          <w:trHeight w:val="417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  </w:t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          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>ципал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я   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н  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сть  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-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ипа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я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ен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сть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а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а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верско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и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естного бюджет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</w:tr>
      <w:tr>
        <w:trPr>
          <w:trHeight w:val="306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4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муниципальному образованию город Торжок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8596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2462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40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3000,00</w:t>
            </w:r>
          </w:p>
        </w:tc>
      </w:tr>
      <w:tr>
        <w:trPr>
          <w:trHeight w:val="97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>пер. Дзержинского, д.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</w:t>
            </w:r>
          </w:p>
          <w:p>
            <w:pPr>
              <w:pStyle w:val="Normal"/>
              <w:ind w:left="-106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.201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327, 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905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67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4000,00</w:t>
            </w:r>
          </w:p>
        </w:tc>
      </w:tr>
      <w:tr>
        <w:trPr>
          <w:trHeight w:val="98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2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3-ий пер. Бакунина, д.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426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55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17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9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  <w:gridCol w:w="284"/>
      </w:tblGrid>
      <w:tr>
        <w:trPr>
          <w:trHeight w:val="26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муниципальной  программе "Адресная программ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ind w:right="-48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о переселению граждан из аварийно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го фонда с учетом необходимост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я малоэтажного жилищного строительст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муниципальном образовании город Торжок на 2012-2013 годы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ной Постановлением администрации города Торжка Тверской области от 16.04.201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6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182   (в ред.  от  04.12.2013 №710)</w:t>
            </w:r>
          </w:p>
        </w:tc>
      </w:tr>
    </w:tbl>
    <w:p>
      <w:pPr>
        <w:pStyle w:val="Normal"/>
        <w:tabs>
          <w:tab w:val="clear" w:pos="720"/>
          <w:tab w:val="left" w:pos="14459" w:leader="none"/>
        </w:tabs>
        <w:jc w:val="center"/>
        <w:rPr/>
      </w:pPr>
      <w:r>
        <w:rPr/>
        <w:t>Реестр аварийных многоквартирных домов  по способам переселения</w:t>
      </w:r>
    </w:p>
    <w:tbl>
      <w:tblPr>
        <w:tblW w:w="16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"/>
        <w:gridCol w:w="660"/>
        <w:gridCol w:w="615"/>
        <w:gridCol w:w="567"/>
        <w:gridCol w:w="567"/>
        <w:gridCol w:w="567"/>
        <w:gridCol w:w="803"/>
        <w:gridCol w:w="1275"/>
        <w:gridCol w:w="851"/>
        <w:gridCol w:w="567"/>
        <w:gridCol w:w="567"/>
        <w:gridCol w:w="567"/>
        <w:gridCol w:w="567"/>
        <w:gridCol w:w="567"/>
        <w:gridCol w:w="709"/>
        <w:gridCol w:w="1275"/>
        <w:gridCol w:w="1276"/>
        <w:gridCol w:w="1154"/>
        <w:gridCol w:w="850"/>
        <w:gridCol w:w="825"/>
      </w:tblGrid>
      <w:tr>
        <w:trPr>
          <w:trHeight w:val="144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МКД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еляемая площадь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КД       </w:t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жилых помещений у застройщиков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обретение жилых   помещений у лиц, не  являющихся застройщиком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куп жилых помещений у  собственников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сег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 финансирование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ий размер  финансирования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рмативная стоимость 1 кв. м   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/4 от    нормативной стоимости 1 кв.     </w:t>
            </w:r>
          </w:p>
        </w:tc>
      </w:tr>
      <w:tr>
        <w:trPr>
          <w:trHeight w:val="195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в т.ч.    частная   собствен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ая стоимость  1 кв. м  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ind w:left="-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тоимость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ельная стоимость 1 кв. м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ая стоимость 1 кв. м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ая стоимость 1 кв. м 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уб.    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976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 по  МО    город Торж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5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68" w:hanging="0"/>
              <w:jc w:val="center"/>
              <w:rPr/>
            </w:pPr>
            <w:r>
              <w:rPr/>
              <w:t>375,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70C0"/>
              </w:rPr>
            </w:pPr>
            <w:r>
              <w:rPr>
                <w:color w:val="000000"/>
              </w:rPr>
              <w:t>11268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68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000,0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230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Дзержинского, д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4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70C0"/>
              </w:rPr>
            </w:pPr>
            <w:r>
              <w:rPr>
                <w:color w:val="000000"/>
              </w:rPr>
              <w:t>3222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200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00,0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пер. Бакунина, д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68" w:hanging="0"/>
              <w:jc w:val="center"/>
              <w:rPr/>
            </w:pPr>
            <w:r>
              <w:rPr/>
              <w:t>26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70C0"/>
              </w:rPr>
            </w:pPr>
            <w:r>
              <w:rPr>
                <w:color w:val="000000"/>
              </w:rPr>
              <w:t>8046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6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3000,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9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2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Style7">
    <w:name w:val="Верхний колонтитул Знак"/>
    <w:basedOn w:val="Style6"/>
    <w:qFormat/>
    <w:rPr>
      <w:sz w:val="26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Гипертекстовая ссылка"/>
    <w:basedOn w:val="1"/>
    <w:qFormat/>
    <w:rPr>
      <w:color w:val="008000"/>
      <w:u w:val="single"/>
    </w:rPr>
  </w:style>
  <w:style w:type="character" w:styleId="Style10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Название Знак"/>
    <w:basedOn w:val="Style6"/>
    <w:qFormat/>
    <w:rPr>
      <w:b/>
      <w:bCs/>
      <w:color w:val="000000"/>
      <w:sz w:val="32"/>
      <w:szCs w:val="24"/>
      <w:shd w:fill="FFFFFF" w:val="clear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56" w:after="56"/>
    </w:pPr>
    <w:rPr>
      <w:rFonts w:ascii="Tahoma" w:hAnsi="Tahoma" w:cs="Tahoma"/>
      <w:sz w:val="14"/>
      <w:szCs w:val="1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5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7:00Z</dcterms:created>
  <dc:creator>Оператор</dc:creator>
  <dc:description/>
  <cp:keywords/>
  <dc:language>en-US</dc:language>
  <cp:lastModifiedBy>Коршунова Наталья Олеговна</cp:lastModifiedBy>
  <cp:lastPrinted>2013-12-17T12:40:00Z</cp:lastPrinted>
  <dcterms:modified xsi:type="dcterms:W3CDTF">2014-01-13T05:37:00Z</dcterms:modified>
  <cp:revision>74</cp:revision>
  <dc:subject/>
  <dc:title> </dc:title>
</cp:coreProperties>
</file>