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8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8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5465" cy="690880"/>
                  <wp:effectExtent l="0" t="0" r="0" b="0"/>
                  <wp:docPr id="1" name="Wi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8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</w:tc>
      </w:tr>
    </w:tbl>
    <w:p>
      <w:pPr>
        <w:pStyle w:val="Style8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 .11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 xml:space="preserve">700 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 внесении изменений в долгосрочную  </w:t>
      </w:r>
      <w:r>
        <w:rPr>
          <w:b/>
          <w:sz w:val="26"/>
          <w:szCs w:val="26"/>
        </w:rPr>
        <w:t xml:space="preserve">целевую программу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населения города Торжка на 2013-2015 годы»</w:t>
      </w:r>
    </w:p>
    <w:p>
      <w:pPr>
        <w:pStyle w:val="TextBodyIndent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вязи с уточнением финансирования мероприятий, предусмотренных долгосрочной целевой программой «Социальная поддержка населения города Торжка на 2013-2015 годы», утвержденной постановлением администрации города Торжка 08.10.2012 № 524-1 (в редакции постановления от 20.08.2013 № 483),  </w:t>
      </w:r>
    </w:p>
    <w:p>
      <w:pPr>
        <w:pStyle w:val="21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21"/>
        <w:spacing w:lineRule="auto" w:line="360"/>
        <w:ind w:firstLine="720"/>
        <w:rPr>
          <w:sz w:val="26"/>
          <w:szCs w:val="26"/>
        </w:rPr>
      </w:pPr>
      <w:r>
        <w:rPr>
          <w:sz w:val="26"/>
        </w:rPr>
        <w:t xml:space="preserve">1. Внести в долгосрочную  </w:t>
      </w:r>
      <w:r>
        <w:rPr>
          <w:sz w:val="26"/>
          <w:szCs w:val="26"/>
        </w:rPr>
        <w:t xml:space="preserve">целевую программу «Социальная поддержка населения города Торжка на 2013-2015 годы» (далее Программа) следующие изменения: 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6"/>
          <w:szCs w:val="26"/>
        </w:rPr>
        <w:t>1.1.В паспорте Программы раздел «Объемы и источники финансирования Программы (в разрезе годов и годов разделов и подразделов квалификации  бюджета расходов)»  изложить в следующей ре</w:t>
      </w:r>
      <w:r>
        <w:rPr/>
        <w:t>дакции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 (в разрезе годов и кодов разделов и подразделов классификации бюджета расходов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расходов на реализацию Программы за счет средств местного бюджета составляет                          2532,9</w:t>
            </w:r>
            <w:r>
              <w:rPr/>
              <w:t xml:space="preserve"> тыс. руб.,  в том числе по годам:</w:t>
            </w:r>
          </w:p>
          <w:tbl>
            <w:tblPr>
              <w:tblW w:w="6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276"/>
              <w:gridCol w:w="1313"/>
              <w:gridCol w:w="126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классификации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 (тыс.руб.)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 (тыс. руб.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 (тыс.руб.)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801,7 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5,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5,6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.1003.7953800.3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8,4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.1003.7953800.3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3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3,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3,6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2.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Общий объём ресурсов, необходимых для реализации Программы» первый абзац изложить в следующей редакции:</w:t>
      </w:r>
    </w:p>
    <w:p>
      <w:pPr>
        <w:pStyle w:val="21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ём расходов на реализацию Программы за счет средств местного бюджета составляет 2532,9 тыс. руб., в том числе по годам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559"/>
        <w:gridCol w:w="1393"/>
        <w:gridCol w:w="161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(тыс. 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(тыс.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(тыс. руб.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5,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.1003.7953800.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,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.1003.7953800.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Приложение к долгосрочной целевой программе муниципального образования город Торжок «Социальная поддержка населения города Торжка на 2013-2015 годы» изложить в следующей редакции (прилагаетс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, а также размещению в свободном доступе на сайте администрации города в информационно-телекоммуникационной сети Интернет.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города </w:t>
        <w:tab/>
        <w:tab/>
        <w:tab/>
        <w:tab/>
        <w:tab/>
        <w:tab/>
        <w:tab/>
        <w:tab/>
        <w:tab/>
        <w:t>А.А.Рубайло</w:t>
      </w:r>
    </w:p>
    <w:p>
      <w:pPr>
        <w:pStyle w:val="2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долгосрочной целевой программы </w:t>
      </w:r>
    </w:p>
    <w:p>
      <w:pPr>
        <w:pStyle w:val="Normal"/>
        <w:jc w:val="right"/>
        <w:rPr/>
      </w:pPr>
      <w:r>
        <w:rPr/>
        <w:t>муниципального образования город Торжок</w:t>
      </w:r>
    </w:p>
    <w:p>
      <w:pPr>
        <w:pStyle w:val="Normal"/>
        <w:jc w:val="right"/>
        <w:rPr/>
      </w:pPr>
      <w:r>
        <w:rPr/>
        <w:t>«Социальная поддержка населения города Торжка на 2013 – 201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е показатели эффективности реализации долгосрочной целевой программы муниципального образования город Торжок «Социальная поддержка населения города Торжка на 2013-2015 годы»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54"/>
        <w:gridCol w:w="1273"/>
        <w:gridCol w:w="1134"/>
        <w:gridCol w:w="1843"/>
        <w:gridCol w:w="850"/>
        <w:gridCol w:w="851"/>
        <w:gridCol w:w="1004"/>
        <w:gridCol w:w="985"/>
        <w:gridCol w:w="855"/>
        <w:gridCol w:w="849"/>
        <w:gridCol w:w="6"/>
        <w:gridCol w:w="990"/>
        <w:gridCol w:w="707"/>
        <w:gridCol w:w="707"/>
        <w:gridCol w:w="707"/>
        <w:gridCol w:w="707"/>
        <w:gridCol w:w="707"/>
      </w:tblGrid>
      <w:tr>
        <w:trPr>
          <w:tblHeader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ДЦП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(ХХ.Х.Х.Х.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, задачи, мероприятия Программы, их показател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влияния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достижения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0.0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0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жизни отдельных категорий граждан города Торжка, в том числе находящихся в трудной или экстремальной ситуации, путем оказания им адресной социальной и материальной помощ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0.00Ц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хваченных дополнительными мерами адресной материальной помощ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числа граждан, получивших дополнительные меры адресной материальной  помощи, к общему числу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1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ятие социальной напряженности среди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1.00.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получивших единовременную материальную помощ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а граждан получивших помощь к общему числу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Помощ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1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единовременной материальной помощи гражданам, оказавшимся в трудной жизненной  или экстремальной ситуации, а также относящихся к группе «социального риска» (пожар, длительное лечение, кража, экстренный ремонт жилья и т.д.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1.01.М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ероприятия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граждан, получивших единовременную материальную помощ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солют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Помощ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2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2.00.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граждан, получивших адресную материальную помощь, от общего числа обративших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а граждан, получивших помощь к числу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- ные Помощ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2.0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атериальная помощ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всего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 Дню пожилого челове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четным граждан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3"/>
                <w:szCs w:val="23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3"/>
                <w:szCs w:val="23"/>
              </w:rPr>
              <w:t>пенсионерам учреждений, финансируемых из местного бюджет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0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3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51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3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Пенсионерам - муниципальным служащим 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3"/>
                <w:szCs w:val="23"/>
              </w:rPr>
              <w:t>5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3"/>
                <w:szCs w:val="23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етеранскому активу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3"/>
                <w:szCs w:val="23"/>
              </w:rPr>
              <w:t xml:space="preserve">99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3"/>
                <w:szCs w:val="23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3"/>
                <w:szCs w:val="23"/>
              </w:rPr>
              <w:t>2. ветеранам Великой Отечественной войны в рамках марафона «Наша Победа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201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146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2.01.М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ероприятия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получивших материальную помощь (всег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ко Дню пожилого челове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солют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нные Помощн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четным гражданам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3"/>
                <w:szCs w:val="23"/>
              </w:rPr>
              <w:t>пенсионерам учреждений, финансируемых из местного бюджет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енсионерам - муниципальным служащим 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етеранскому активу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3"/>
                <w:szCs w:val="23"/>
              </w:rPr>
              <w:t>2.ветеранам Великой Отечественной войны в рамках марафона «Наша Победа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2.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ездными билетами медицинских работников «первичного звена» здравоохранения  на проезд на городских маршрутах общественного пассажирского транспорта общего пользования по остросоциальным нужд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2.02.М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реализованных проездных билетов отдельным категориям медицинским работника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солют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данные ОАО «Торжокское ПАТ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2.02.М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исло медицинских работников, получивших проездные билет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солют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ГБУЗ «Торжок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16 - 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3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ктическая задача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казание социальной помощи гражданам, страдающим социально значимыми заболеваниями, на приобретение дорогостоящих лекарственных препар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3.00.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получивших адресную помощь по льготным рецепт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числа граждан, получивших помощь к общему числу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-ные Помощ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3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пуск лекарственных препаратов по льготным рецептам отдельным категориям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1.3.01.М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ероприятия 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граждан, получивших  лекарственные препар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солют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е МУП «Аптека № 20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basedOn w:val="Style6"/>
    <w:qFormat/>
    <w:rPr>
      <w:sz w:val="28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5:00Z</dcterms:created>
  <dc:creator>Оператор</dc:creator>
  <dc:description/>
  <cp:keywords/>
  <dc:language>en-US</dc:language>
  <cp:lastModifiedBy>Коршунова Наталья Олеговна</cp:lastModifiedBy>
  <cp:lastPrinted>2013-12-13T10:42:00Z</cp:lastPrinted>
  <dcterms:modified xsi:type="dcterms:W3CDTF">2014-01-09T12:14:00Z</dcterms:modified>
  <cp:revision>8</cp:revision>
  <dc:subject/>
  <dc:title> </dc:title>
</cp:coreProperties>
</file>