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1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1"/>
              <w:jc w:val="center"/>
              <w:rPr>
                <w:sz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0" r="-67" b="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tyle11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26.11.213                             </w:t>
        <w:tab/>
        <w:tab/>
        <w:t>г. Торжок</w:t>
        <w:tab/>
        <w:t xml:space="preserve">                                                 № 700-1</w:t>
        <w:tab/>
        <w:tab/>
        <w:tab/>
        <w:tab/>
        <w:t xml:space="preserve">          </w:t>
        <w:b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ведомственную целевую программу «Развитие муниципальной системы образования города Торж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ерской области на 2010-2013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В связи с уточнением финансирования ведомственной целевой программы «Развитие муниципальной системы образования города Торжка Тверской области на 2010-2013 годы», утвержденную постановлением администрации города Торжка от 31.03.2010 № 145 (в редакции постановлений администрации города Торжка от 16.11.2010 № 527, от 16.03.2011 № 108, от 11.05.2011 № 227, от 31.01.2012 № 45, от 13.02.2013 № 77, от 18.03.2013 № 159, от 11.04.2013 № 209, от 20.05.2013 № 272, от 21.05.2013 № 279 и от 05.08.2013 № 450-1) (далее Программа),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указанную Программу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аспорте Программы в разделе «Объем и источники финансирования»:  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ку 2</w:t>
      </w:r>
      <w:r>
        <w:rPr/>
        <w:t xml:space="preserve"> изложить в следующей редакции: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418"/>
        <w:gridCol w:w="1209"/>
        <w:gridCol w:w="1334"/>
        <w:gridCol w:w="1334"/>
        <w:gridCol w:w="1335"/>
      </w:tblGrid>
      <w:tr>
        <w:trPr>
          <w:trHeight w:val="21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 07 01, 07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9900, 4239900, 4219900, 7954420, 7954421, 7954423, 7954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 001, 920, 800, 611, 6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0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3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908,8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spacing w:lineRule="auto" w:line="360"/>
        <w:ind w:left="14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у 4 изложить в следующей редакции: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418"/>
        <w:gridCol w:w="1209"/>
        <w:gridCol w:w="1334"/>
        <w:gridCol w:w="1334"/>
        <w:gridCol w:w="1335"/>
      </w:tblGrid>
      <w:tr>
        <w:trPr>
          <w:trHeight w:val="21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 07 07, 07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0200, 4204700, 7954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 500, 022,  6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,3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spacing w:lineRule="auto" w:line="360"/>
        <w:ind w:left="14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left="14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left="14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left="14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у 6 изложить в следующей редакции: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418"/>
        <w:gridCol w:w="1209"/>
        <w:gridCol w:w="1334"/>
        <w:gridCol w:w="1334"/>
        <w:gridCol w:w="1335"/>
      </w:tblGrid>
      <w:tr>
        <w:trPr>
          <w:trHeight w:val="21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9, 07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400,0020401,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54401, 7954411, 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4413, 436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 500, 111, 112, 121, 122, 242, 244, 851, 852, 244, 6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82,5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оке «Итого» в столбце «2013 год (тыс.руб.)» цифры «355691,6» заменить цифрами «354194,1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разделе 4 в таблице «Объем и источники финансирования мероприятий Программы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2 «Местный бюджет» в столбце «2013 год» цифры «170538,0» заменить цифрами «169040,5»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троке «Итого» в столбце «2013 год» цифры «355691,6» заменить цифрами «354194,1»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5 «Цели, задачи, плановые показатели эффективности, примерные мероприятия реализации и примерные действия по выполнению мероприятий»: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аблице «Задача 1. Достижение качества образовательных результатов обучающихся»:</w:t>
      </w:r>
    </w:p>
    <w:p>
      <w:pPr>
        <w:pStyle w:val="Style13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оке «Осуществление учредителем контроля за достижением учащимися требований государственного образовательного стандарта» в столбце «Третий год планового периода» цифры «150045,8» заменить цифрами «148523,7».</w:t>
      </w:r>
    </w:p>
    <w:p>
      <w:pPr>
        <w:pStyle w:val="Style13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 «Стимулирование инновационной деятельности муниципальных образовательных учреждений, направленной на повышение качества образования» в столбце «Третий год планового периода» цифры «2799,3» заменить цифрами «2779,6».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аблице «Задача 2. Обеспечение качества условий предоставления образовательных услуг»:</w:t>
      </w:r>
    </w:p>
    <w:p>
      <w:pPr>
        <w:pStyle w:val="Style13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 «Обеспечение условий предоставления образовательной услуги, соответствующей установленным требованиям» в столбце «Третий год планового периода» цифры «177466,3» заменить цифрами «177227,1».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аблице «Задача 3. Совершенствование управления муниципальной системой образования»:</w:t>
      </w:r>
    </w:p>
    <w:p>
      <w:pPr>
        <w:pStyle w:val="Style13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 «Обеспечение открытости деятельности органа управлением муниципальной системы образ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» в столбце </w:t>
      </w:r>
      <w:r>
        <w:rPr>
          <w:rFonts w:cs="Times New Roman" w:ascii="Times New Roman" w:hAnsi="Times New Roman"/>
          <w:sz w:val="26"/>
          <w:szCs w:val="26"/>
        </w:rPr>
        <w:t>«Третий год планового периода» цифры «15567,9» заменить цифрами «15851,4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о дня его подписания, подлежит официальному опубликованию, а также размещению в свободном доступе на сайте администрации муниципального образования город Торжок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города</w:t>
        <w:tab/>
        <w:tab/>
        <w:t xml:space="preserve">           </w:t>
        <w:tab/>
        <w:tab/>
        <w:t xml:space="preserve">                     </w:t>
        <w:tab/>
        <w:tab/>
        <w:tab/>
        <w:t>А.А.Рубайл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lineRule="auto" w:line="24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7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"/>
      <w:b/>
      <w:bCs/>
      <w:sz w:val="24"/>
      <w:szCs w:val="24"/>
    </w:rPr>
  </w:style>
  <w:style w:type="character" w:styleId="2">
    <w:name w:val="Основной текст 2 Знак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31:00Z</dcterms:created>
  <dc:creator>Пользователь</dc:creator>
  <dc:description/>
  <cp:keywords/>
  <dc:language>en-US</dc:language>
  <cp:lastModifiedBy>Иванова Надежда Ильинична</cp:lastModifiedBy>
  <cp:lastPrinted>2013-12-06T09:16:00Z</cp:lastPrinted>
  <dcterms:modified xsi:type="dcterms:W3CDTF">2013-12-17T08:06:00Z</dcterms:modified>
  <cp:revision>30</cp:revision>
  <dc:subject/>
  <dc:title> </dc:title>
</cp:coreProperties>
</file>