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465"/>
      </w:tblGrid>
      <w:tr>
        <w:trPr>
          <w:trHeight w:val="1135" w:hRule="exact"/>
        </w:trPr>
        <w:tc>
          <w:tcPr>
            <w:tcW w:w="3283" w:type="dxa"/>
            <w:tcBorders/>
          </w:tcPr>
          <w:p>
            <w:pPr>
              <w:pStyle w:val="Style15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Style15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drawing>
                <wp:inline distT="0" distB="0" distL="0" distR="0">
                  <wp:extent cx="542925" cy="693420"/>
                  <wp:effectExtent l="0" t="0" r="0" b="0"/>
                  <wp:docPr id="1" name="Wi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99"/>
                <w:sz w:val="26"/>
                <w:lang w:val="en-US"/>
              </w:rPr>
            </w:pPr>
            <w:r>
              <w:rPr>
                <w:color w:val="000099"/>
                <w:sz w:val="26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7"/>
        <w:gridCol w:w="1560"/>
        <w:gridCol w:w="33"/>
        <w:gridCol w:w="407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.11.2013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№ </w:t>
            </w:r>
            <w:r>
              <w:rPr>
                <w:b/>
                <w:sz w:val="26"/>
              </w:rPr>
              <w:t>69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Торжка 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6.2010 № 292</w:t>
      </w:r>
    </w:p>
    <w:p>
      <w:pPr>
        <w:pStyle w:val="Subtitle"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</w:r>
    </w:p>
    <w:p>
      <w:pPr>
        <w:pStyle w:val="Sub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уточнением объема финансирования мероприятий, предусмотренных долгосрочной целевой программой муниципального образования город Торжок «Развитие малого и среднего предпринимательства  в муниципальном образовании город Торжок Тверской области на 2011-2013 годы» (далее Программа),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Sub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я в постановление администрации города Торжка от 30.06.2010 № 292 «Об утверждении долгосрочной целевой программы муниципального образования город Торжок «Развитие малого и среднего предпринимательства в муниципальном образовании город Торжок Тверской области на 2011-2013 годы» (в редакции постановлений администрации города Торжка от 18.10.2011 № 549, от 29.12.2011 № 739, от 29.12.2012 № 728, от 19.02.2013 № 92)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рограмме «Перечень мероприятий долгосрочной целевой программы муниципального образования город Торжок «Развитие малого и среднего предпринимательства  в муниципальном образовании город Торжок Тверской области на 2011-2013 годы» изложить в следующей редакции (Приложение 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В приложении 2 к Программе «Показатели эффективности реализации долгосрочной целевой программы муниципального образования город Торжок «Развитие малого и среднего предпринимательства  в муниципальном образовании город Торжок Тверской области на 2011-2013 годы» строки 10.1.1.00, 10.1.1.06, 10.1.3.00, 10.1.3.02 изложить в следующей редакции  (Приложение 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sz w:val="26"/>
        </w:rPr>
        <w:t>подлежит официальному опубликованию, а также размещению в свободном доступе на официальном сайте администрации города Торжка в информационно-телекоммуникационной сети Интернет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Глава города                              </w:t>
        <w:tab/>
        <w:tab/>
        <w:t xml:space="preserve">             </w:t>
        <w:tab/>
        <w:tab/>
        <w:tab/>
        <w:tab/>
        <w:t xml:space="preserve"> А.А. Рубайло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Subtitle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1 </w:t>
      </w:r>
    </w:p>
    <w:p>
      <w:pPr>
        <w:pStyle w:val="Subtitle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 долгосрочной целевой программе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муниципального образования город Торжок 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«Развитие малого и среднего предпринимательства 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в муниципальном образовании город Торжок Тверской области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 2011-2013 годы», утвержденной постановлением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администрации города Торжка от 30.06.2010 № 292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</w:rPr>
        <w:t>(в редакции от 26.11.2013 № 697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долгосрочной целевой программы муниципального образования город Торжок «Развитие малого и среднего предпринимательства  в муниципальном образовании город Торжок Тверской области на 2011-2013 годы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190"/>
        <w:gridCol w:w="795"/>
        <w:gridCol w:w="851"/>
        <w:gridCol w:w="913"/>
        <w:gridCol w:w="788"/>
      </w:tblGrid>
      <w:tr>
        <w:trPr>
          <w:trHeight w:val="2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1: Содействие развитию организаций, образующих инфраструктуру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 (далее СМСП).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задача 1. Организация информационного, консалтингового и методического обслуживания СМСП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казание поддержки на стадии становления и развития предпринимательской деятельности безработным граждан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"Центр занятости населения Торжокского района"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Деловой информационно-образовательный центр, 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Консультирование СМСП по вопросам получения государственной и муниципальной поддерж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, Деловой информационно-образовательный цент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Размещение банка данных плановых проверок СМСП на официальном портале администрации города "Бизнес Торжок" в сети "Интерн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Публикация в СМИ информации о формах поддержки и мероприятиях, проводимых в рамках поддержки предприниматель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5. Поддержка портала администрации города "Бизнес Торжок" в сети Интернет. Размещение на портале администрации "Бизнес-Торжок" информации о формах поддержки и мероприятиях, проводимых в рамках поддержки предприним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Приобретение орг. техники для Делового информационно-образовательного цен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задача 2. Содействие развитию инфраструктуры поддержки  СМСП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пуляризация деятельности Делового информационно-образовательного центр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информационно-образовательный центр, 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задаче 2.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1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: Содействие росту конкурентоспособности  и продвижению продукции, товаров, работ и услуг СМСП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задача 1.Организационная и информационная поддержка продвижения товаров, работ и услуг, производимых СМСП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 участия СМСП в международных, межрегиональных и областных выставках, ярмарках, конкурсах, семинарах, совещаниях и прочих мероприятиях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рганизация и проведение городских конкурсов среди СМСП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задаче 1.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52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направлению 2: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: Обеспечение доступа к муниципальному имуществу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задача 1. Информационная поддержка СМСП в области доступа к муниципальному имуществу и земельным ресурсам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проприятие 1.Формирование Перечня муниципального недвижимого имущества, предназначенного для передачи во владение и (или) в пользование СМСП, осуществляющих деятельность в социально значимых сфера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у г. Торж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Заключение договоров купли-продажи арендуемого имущества с СМСП, выразившими согласие на использование преимущественного права выкупа согласно 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у г. Торж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Размещение информации о свободном муниципальном имуществе, пригодном для передачи или сдачи в аренду для СМСП на сайте администрации в разделе "Муниципальное имущество" в сети "Интерне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у г. Торж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Содействие  в подборе и оформлении информации о свободных производственных площадях и основных фондах, земельных участках находящихся в муниципальной собственности, пригодных для передачи или сдачи в аренду для   новых производств из числа приоритетных направления  развития малого и среднего предпринимательства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у г. Торж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задаче 1.  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3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: Поддержка СМСП в области подготовки, переподготовки и повышения квалификации</w:t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ктическая задача 1. Кадровое обеспечение предпринимательства </w:t>
            </w:r>
          </w:p>
        </w:tc>
      </w:tr>
      <w:tr>
        <w:trPr>
          <w:trHeight w:val="21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Организация и проведение образовательных мероприятий для СМС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развитию малого предпринимательства при Главе города, Деловой информационно-образовательный центр, 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задаче 1.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4 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 Совершенствование внешней среды развития малого и среднего предпринимательства в муниципальном образовании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задача 1. Развитие форм и  методов взаимодействия органов местного самоуправления и бизнес-сообщества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 Проведение конференций, совещаний, "круглых столов" и других городских мероприятий, проводимых  по актуальным проблемам развития предпринимательства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Организация работы координационного Совета по развитию малого предпринимательства при Главе гор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Совершенствование муниципальной нормативно-правовой базы в сфере малого и среднего предприним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Создание и ведение реестра СМСП, получателей поддерж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5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 Программ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Приложение 2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администрации города Торжка 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 26.11.2013 № 697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15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2694"/>
        <w:gridCol w:w="1417"/>
        <w:gridCol w:w="992"/>
        <w:gridCol w:w="1009"/>
        <w:gridCol w:w="992"/>
        <w:gridCol w:w="850"/>
        <w:gridCol w:w="851"/>
        <w:gridCol w:w="567"/>
        <w:gridCol w:w="834"/>
        <w:gridCol w:w="984"/>
        <w:gridCol w:w="984"/>
        <w:gridCol w:w="734"/>
        <w:gridCol w:w="791"/>
      </w:tblGrid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актическая задача 1.1.  Организация информационного, консалтингового и методического обслуживания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6. </w:t>
            </w:r>
            <w:r>
              <w:rPr>
                <w:sz w:val="20"/>
                <w:szCs w:val="20"/>
              </w:rPr>
              <w:t>Приобретение орг. техники для Делового информационно-образовательн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ктическая задача 1.3. Организационная и информационная поддержка продвижения  товаров,  работ и услуг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2. Организация и проведение городских конкурсов среди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b/>
      <w:spacing w:val="60"/>
      <w:sz w:val="28"/>
    </w:rPr>
  </w:style>
  <w:style w:type="character" w:styleId="9">
    <w:name w:val="Заголовок 9 Знак"/>
    <w:basedOn w:val="Style11"/>
    <w:qFormat/>
    <w:rPr>
      <w:b/>
      <w:sz w:val="26"/>
    </w:rPr>
  </w:style>
  <w:style w:type="character" w:styleId="Style12">
    <w:name w:val="Основной текст Знак"/>
    <w:basedOn w:val="Style11"/>
    <w:qFormat/>
    <w:rPr>
      <w:sz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9:00Z</dcterms:created>
  <dc:creator>Admin</dc:creator>
  <dc:description/>
  <cp:keywords/>
  <dc:language>en-US</dc:language>
  <cp:lastModifiedBy>Коршунова Наталья Олеговна</cp:lastModifiedBy>
  <cp:lastPrinted>2013-12-02T16:49:00Z</cp:lastPrinted>
  <dcterms:modified xsi:type="dcterms:W3CDTF">2013-12-02T13:56:00Z</dcterms:modified>
  <cp:revision>10</cp:revision>
  <dc:subject/>
  <dc:title>                                                                                  </dc:title>
</cp:coreProperties>
</file>