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7"/>
        <w:rPr/>
      </w:pPr>
      <w:r>
        <w:rPr>
          <w:rFonts w:cs="Times New Roman" w:ascii="Times New Roman" w:hAnsi="Times New Roman"/>
          <w:b/>
          <w:bCs/>
          <w:color w:val="FFFFFF"/>
          <w:spacing w:val="60"/>
          <w:sz w:val="26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>ПОСТАНОВЛЕНИЕ</w:t>
        <w:tab/>
        <w:t xml:space="preserve">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16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4.10.2013                                   </w:t>
        <w:tab/>
        <w:tab/>
        <w:t xml:space="preserve">г. Торжок </w:t>
        <w:tab/>
        <w:tab/>
        <w:tab/>
        <w:tab/>
        <w:t xml:space="preserve">               № 5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емонт зданий и помещений муниципальных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й города Торжка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очнением финансирования долгосрочной целевой программы «Ремонт зданий и помещений муниципальных бюджетных образовательных учреждений города Торжка на 2013-2015 годы», утвержденной постановлением администрации города Торжка от 12.10.2012 № 536 (в редакции постановления администрации города Торжка от 29.12.2012 № 731, от 14.05.2013 № 263, от 17.06.2013 №№348-1) (далее Программа),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указанную Программу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раздел «Объем и источники финансирования Программы (в разрезе годов и кодов разделов и подразделов классификации расходов бюджета)»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552"/>
      </w:tblGrid>
      <w:tr>
        <w:trPr>
          <w:trHeight w:val="5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2" w:firstLine="709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местного бюджета составляет 18430,373 тыс.рублей, в том числе по годам (тыс.руб.):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2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,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0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2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2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2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2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 0701 7953600 612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 0702 7953600 612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,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7,5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09" w:right="-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Общий объем ресурсов, необходимых для реализации Программы»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8430,373 тысяч рублей, в том числе по годам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– 2738,673 тыс.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249" w:right="-2" w:hanging="5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– 3701,0 тыс.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09" w:right="-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1990,7 тыс.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Мероприятия Программы и плановые показатели результатов Программы»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09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разделе «Ремонт и восстановление межпанельных швов»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в строке 2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1.1.1. в столбце </w:t>
      </w:r>
      <w:r>
        <w:rPr>
          <w:rFonts w:cs="Times New Roman" w:ascii="Times New Roman" w:hAnsi="Times New Roman"/>
          <w:sz w:val="26"/>
          <w:szCs w:val="26"/>
        </w:rPr>
        <w:t>«Всего» цифру «402,8» заменить цифрой «103,82»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олбце </w:t>
      </w:r>
      <w:r>
        <w:rPr>
          <w:rFonts w:cs="Times New Roman" w:ascii="Times New Roman" w:hAnsi="Times New Roman"/>
          <w:sz w:val="26"/>
          <w:szCs w:val="26"/>
        </w:rPr>
        <w:t>«2013» цифру «402,8» заменить цифрой «103,82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 в строке «итого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1.2.1. в столбце </w:t>
      </w:r>
      <w:r>
        <w:rPr>
          <w:rFonts w:cs="Times New Roman" w:ascii="Times New Roman" w:hAnsi="Times New Roman"/>
          <w:sz w:val="26"/>
          <w:szCs w:val="26"/>
        </w:rPr>
        <w:t>«Всего» цифру «1479,8» заменить цифрой «1180,82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2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толбце </w:t>
      </w:r>
      <w:r>
        <w:rPr>
          <w:rFonts w:cs="Times New Roman" w:ascii="Times New Roman" w:hAnsi="Times New Roman"/>
          <w:sz w:val="26"/>
          <w:szCs w:val="26"/>
        </w:rPr>
        <w:t>«2013» цифру «402,8» заменить цифрой «103,82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,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орода</w:t>
        <w:tab/>
        <w:t xml:space="preserve">           </w:t>
        <w:tab/>
        <w:t xml:space="preserve">                     </w:t>
        <w:tab/>
        <w:t xml:space="preserve">                     </w:t>
        <w:tab/>
        <w:tab/>
        <w:tab/>
        <w:t>А.А.Рубай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FFFFFF"/>
          <w:sz w:val="26"/>
          <w:szCs w:val="24"/>
        </w:rPr>
        <w:t>Исп. О.Н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admin</dc:creator>
  <dc:description/>
  <cp:keywords/>
  <dc:language>en-US</dc:language>
  <cp:lastModifiedBy>Беляева Елена Львовна</cp:lastModifiedBy>
  <cp:lastPrinted>2013-10-29T11:12:00Z</cp:lastPrinted>
  <dcterms:modified xsi:type="dcterms:W3CDTF">2013-10-29T08:18:00Z</dcterms:modified>
  <cp:revision>2</cp:revision>
  <dc:subject/>
  <dc:title/>
</cp:coreProperties>
</file>