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497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6"/>
              <w:snapToGrid w:val="false"/>
              <w:ind w:left="567" w:hanging="249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6"/>
              <w:jc w:val="center"/>
              <w:rPr>
                <w:sz w:val="26"/>
                <w:szCs w:val="26"/>
                <w:lang w:val="en-US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4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</w:tcPr>
          <w:p>
            <w:pPr>
              <w:pStyle w:val="Style6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города Торжка Тверской област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5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21 .08. 2013.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. Торжок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                              № </w:t>
            </w:r>
            <w:r>
              <w:rPr>
                <w:b/>
                <w:szCs w:val="26"/>
              </w:rPr>
              <w:t>48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долгосрочную целевую программу 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муниципального образования город Торжок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Обеспечение жильем молодых семей в 2012 – 2015  годах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В связи с принятием Правительством Российской Федерации Постановления от 22.11.2012 № 1204 «О внесении изменений в федеральную целевую программу «Жилище» на 2011 – 2015 годы» и на основании Постановлений Правительства Тверской области от 13.11.2012 № 684-пп «О внесении изменений в отдельные постановления Администрации Тверской области» и от 02.04.2013 № 112-пп «О внесении изменений в отдельные постановления Администрации Тверской области»,  </w:t>
      </w:r>
      <w:r>
        <w:rPr>
          <w:b/>
          <w:szCs w:val="26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  <w:t xml:space="preserve">1. Долгосрочную целевую программу муниципального образования город Торжок «Обеспечение жильем молодых семей в 2012-2015 годах», утвержденную Постановлением администрации города Торжка Тверской области от 05.08.2011 № 387 изложить в новой редакции (прилагается).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Cs w:val="26"/>
        </w:rPr>
      </w:pPr>
      <w:r>
        <w:rPr>
          <w:szCs w:val="26"/>
        </w:rPr>
        <w:t xml:space="preserve">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Глава города                   </w:t>
        <w:tab/>
        <w:tab/>
        <w:t xml:space="preserve">                                                              А.А. Рубайл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3:00Z</dcterms:created>
  <dc:creator>User</dc:creator>
  <dc:description/>
  <cp:keywords/>
  <dc:language>en-US</dc:language>
  <cp:lastModifiedBy>Хомякова Елена Евгеньевна</cp:lastModifiedBy>
  <cp:lastPrinted>2013-09-20T11:07:00Z</cp:lastPrinted>
  <dcterms:modified xsi:type="dcterms:W3CDTF">2013-09-20T07:07:00Z</dcterms:modified>
  <cp:revision>21</cp:revision>
  <dc:subject/>
  <dc:title> </dc:title>
</cp:coreProperties>
</file>