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8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8"/>
              <w:jc w:val="center"/>
              <w:rPr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545465" cy="690880"/>
                  <wp:effectExtent l="0" t="0" r="0" b="0"/>
                  <wp:docPr id="1" name="WiL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iL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Style8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</w:p>
        </w:tc>
      </w:tr>
    </w:tbl>
    <w:p>
      <w:pPr>
        <w:pStyle w:val="Style8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.08.201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 Торжо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 xml:space="preserve">483 </w:t>
            </w:r>
          </w:p>
        </w:tc>
      </w:tr>
    </w:tbl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  внесении изменений в долгосрочную  </w:t>
      </w:r>
      <w:r>
        <w:rPr>
          <w:b/>
          <w:sz w:val="26"/>
          <w:szCs w:val="26"/>
        </w:rPr>
        <w:t xml:space="preserve">целевую программу </w:t>
      </w:r>
    </w:p>
    <w:p>
      <w:pPr>
        <w:pStyle w:val="21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«Социальная поддержка населения города Торжка на 2013-2015 годы»</w:t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вязи с уточнением финансирования мероприятий, предусмотренных долгосрочной целевой программой «Социальная поддержка населения города Торжка на 2013-2015 годы», утвержденной постановлением администрации города Торжка 08.10.2012 № 524-1,  </w:t>
      </w:r>
    </w:p>
    <w:p>
      <w:pPr>
        <w:pStyle w:val="21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п о с т а н о в л я ю:</w:t>
      </w:r>
    </w:p>
    <w:p>
      <w:pPr>
        <w:pStyle w:val="21"/>
        <w:spacing w:lineRule="auto" w:line="360"/>
        <w:ind w:firstLine="720"/>
        <w:rPr>
          <w:sz w:val="26"/>
          <w:szCs w:val="26"/>
        </w:rPr>
      </w:pPr>
      <w:r>
        <w:rPr>
          <w:sz w:val="26"/>
        </w:rPr>
        <w:t xml:space="preserve">1. Внести в долгосрочную  </w:t>
      </w:r>
      <w:r>
        <w:rPr>
          <w:sz w:val="26"/>
          <w:szCs w:val="26"/>
        </w:rPr>
        <w:t xml:space="preserve">целевую программу «Социальная поддержка населения города Торжка на 2013-2015 годы» (далее Программа) следующие изменения: </w:t>
      </w:r>
    </w:p>
    <w:p>
      <w:pPr>
        <w:pStyle w:val="21"/>
        <w:spacing w:lineRule="auto" w:line="360"/>
        <w:ind w:firstLine="720"/>
        <w:jc w:val="both"/>
        <w:rPr/>
      </w:pPr>
      <w:r>
        <w:rPr>
          <w:sz w:val="26"/>
          <w:szCs w:val="26"/>
        </w:rPr>
        <w:t>1.1.В паспорте Программы:</w:t>
      </w:r>
    </w:p>
    <w:p>
      <w:pPr>
        <w:pStyle w:val="21"/>
        <w:spacing w:lineRule="auto" w:line="360"/>
        <w:ind w:firstLine="720"/>
        <w:jc w:val="both"/>
        <w:rPr/>
      </w:pPr>
      <w:r>
        <w:rPr>
          <w:sz w:val="26"/>
          <w:szCs w:val="26"/>
        </w:rPr>
        <w:t>1.1.1. раздел «Объемы и источники финансирования Программы (в разрезе годов и годов разделов и подразделов квалификации  бюджета расходов)»  изложить в следующей ре</w:t>
      </w:r>
      <w:r>
        <w:rPr/>
        <w:t>дакции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 (в разрезе годов и кодов разделов и подразделов классификации бюджета расходов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расходов на реализацию Программы за счет средств местного бюджета составляет                          2701,5</w:t>
            </w:r>
            <w:r>
              <w:rPr/>
              <w:t xml:space="preserve"> тыс. руб.,  в том числе по годам:</w:t>
            </w:r>
          </w:p>
          <w:tbl>
            <w:tblPr>
              <w:tblW w:w="6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1276"/>
              <w:gridCol w:w="1313"/>
              <w:gridCol w:w="1265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 классификации рас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 год (тыс.руб.)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 (тыс. руб.)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 (тыс.руб.)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970,3 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65,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65,6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.1003.7953800.3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7,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,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,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.1003.7953800.3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3,3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3,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3,6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«Характеристика проблем» абзац 7 после слов «проведение акций к этим датам» дополнить словами «и мероприятий благотворительного марафона «Наша Победа».  </w:t>
      </w:r>
    </w:p>
    <w:p>
      <w:pPr>
        <w:pStyle w:val="21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1.3.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Общий объём ресурсов, необходимых для реализации Программы» первый абзац изложить в следующей редакции:</w:t>
      </w:r>
    </w:p>
    <w:p>
      <w:pPr>
        <w:pStyle w:val="21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щий объём расходов на реализацию Программы за счет средств местного бюджета составляет 2701,5 тыс. руб., в том числе по годам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559"/>
        <w:gridCol w:w="1393"/>
        <w:gridCol w:w="1617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лассификации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(тыс. руб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(тыс. руб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(тыс. руб.)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0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5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5,6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.1003.7953800.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7,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.1003.7953800.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4.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«Мероприятия и плановые показатели результатов Программы» дефис 1 дополнить словами «ветеранам Великой Отечественной войны в рамках благотворительного марафона «Наша Победа»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2.Приложение к долгосрочной целевой программе муниципального образования город Торжок «Социальная поддержка населения города Торжка на 2013-2015 годы» изложить в следующей редакции (прилагается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подписания и подлежит официальному опубликованию, а также размещению в свободном доступнее на сайте администрации города в информационно-телекоммуникационной сети «Интернет».</w:t>
      </w:r>
    </w:p>
    <w:p>
      <w:pPr>
        <w:pStyle w:val="2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города </w:t>
        <w:tab/>
        <w:tab/>
        <w:tab/>
        <w:tab/>
        <w:tab/>
        <w:tab/>
        <w:tab/>
        <w:tab/>
        <w:tab/>
        <w:t>А.А.Рубайло</w:t>
      </w:r>
    </w:p>
    <w:p>
      <w:pPr>
        <w:pStyle w:val="2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долгосрочной целевой программы </w:t>
      </w:r>
    </w:p>
    <w:p>
      <w:pPr>
        <w:pStyle w:val="Normal"/>
        <w:jc w:val="right"/>
        <w:rPr/>
      </w:pPr>
      <w:r>
        <w:rPr/>
        <w:t>муниципального образования город Торжок</w:t>
      </w:r>
    </w:p>
    <w:p>
      <w:pPr>
        <w:pStyle w:val="Normal"/>
        <w:jc w:val="right"/>
        <w:rPr/>
      </w:pPr>
      <w:r>
        <w:rPr/>
        <w:t>«Социальная поддержка населения города Торжка на 2013 – 2015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е показатели эффективности реализации долгосрочной целевой программы муниципального образования город Торжок «Социальная поддержка населения города Торжка на 2013-2015 годы»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8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254"/>
        <w:gridCol w:w="1273"/>
        <w:gridCol w:w="1134"/>
        <w:gridCol w:w="1843"/>
        <w:gridCol w:w="850"/>
        <w:gridCol w:w="851"/>
        <w:gridCol w:w="1004"/>
        <w:gridCol w:w="985"/>
        <w:gridCol w:w="855"/>
        <w:gridCol w:w="849"/>
        <w:gridCol w:w="6"/>
        <w:gridCol w:w="990"/>
        <w:gridCol w:w="707"/>
        <w:gridCol w:w="707"/>
        <w:gridCol w:w="707"/>
        <w:gridCol w:w="707"/>
        <w:gridCol w:w="707"/>
      </w:tblGrid>
      <w:tr>
        <w:trPr>
          <w:tblHeader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ДЦП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(ХХ.Х.Х.Х.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, задачи, мероприятия Программы, их показател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за реализацию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сбор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влияния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жение ц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%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е значение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66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достижения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0.0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1.0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ц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ачества жизни отдельных категорий граждан города Торжка, в том числе находящихся в трудной или экстремальной ситуации, путем оказания им адресной социальной и материальной помощ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1.0.00Ц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охваченных дополнительными мерами адресной материальной помощ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числа граждан, получивших дополнительные меры адресной материальной  помощи, к общему числу обративш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1.1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задача 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ятие социальной напряженности среди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омощ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1.1.00.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задачи 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получивших единовременную материальную помощь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числа граждан получивших помощь к общему числу обративш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Помощ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1.1.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казание единовременной материальной помощи гражданам, оказавшимся в трудной жизненной  или экстремальной ситуации, а также относящихся к группе «социального риска» (пожар, длительное лечение, кража, экстренный ремонт жилья и т.д.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ощ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1.1.01.М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ероприятия 1.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граждан, получивших единовременную материальную помощ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солют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Помощ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1.2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задача  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отдельным категориям гражда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1.2.00.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задачи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граждан, получивших адресную материальную помощь, от общего числа обратившихс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числа граждан, получивших помощь к числу обративш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- ные Помощ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1.2.0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1.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атериальная помощ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всего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 Дню пожилого челове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ощ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четным граждана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3"/>
                <w:szCs w:val="23"/>
              </w:rPr>
              <w:t>пенсионерам учреждений, финансируемых из местного бюджет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3"/>
                <w:szCs w:val="23"/>
              </w:rPr>
              <w:t>251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1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1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3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51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3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3"/>
                <w:szCs w:val="23"/>
              </w:rPr>
              <w:t xml:space="preserve">Пенсионерам- муниципальным служащим 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8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3"/>
                <w:szCs w:val="23"/>
              </w:rPr>
              <w:t>5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3"/>
                <w:szCs w:val="23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ветеранскому активу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3"/>
                <w:szCs w:val="23"/>
              </w:rPr>
              <w:t xml:space="preserve">99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3"/>
                <w:szCs w:val="23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3"/>
                <w:szCs w:val="23"/>
              </w:rPr>
              <w:t>2. ветеранам Великой Отечественной войны в рамках марафона «Наша Победа»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>2013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146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1.2.01.М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ероприятия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аждан, получивших материальную помощь (всего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ко Дню пожилого челове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солют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нные Помощни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четным гражданам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3"/>
                <w:szCs w:val="23"/>
              </w:rPr>
              <w:t>пенсионерам учреждений, финансируемых из местного бюджет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5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пенсионерам - муниципальным служащим 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ветеранскому активу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3"/>
                <w:szCs w:val="23"/>
              </w:rPr>
              <w:t>2.ветеранам Великой Отечественной войны в рамках марафона «Наша Победа»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1.2.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проездными билетами медицинских работников «первичного звена» здравоохранения  на проезд на городских маршрутах общественного пассажирского транспорта общего пользования по остросоциальным нужд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омощ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1.2.02.М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реализованных проездных билетов отдельным категориям медицинским работникам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солют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данные ОАО «Торжокское ПАТ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1.2.02.М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Число медицинских работников, получивших проездные билет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солют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ГБУЗ «Торжок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 xml:space="preserve">16 - 2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1.3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ктическая задача 1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казание социальной помощи гражданам, страдающим социально значимыми заболеваниями, на приобретение дорогостоящих лекарственных препара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омощ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1.3.00.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задачи 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граждан, получивших адресную помощь по льготным рецепт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числа граждан, получивших помощь к общему числу обративш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-ные Помощ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1.3.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пуск лекарственных препаратов по льготным рецептам отдельным категориям гражда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ощ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1.3.01.М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ероприятия 1.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граждан, получивших  лекарственные препара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солют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анные МУП «Аптека № 20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basedOn w:val="Style6"/>
    <w:qFormat/>
    <w:rPr>
      <w:sz w:val="28"/>
      <w:lang w:val="ru-RU" w:bidi="ar-SA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39:00Z</dcterms:created>
  <dc:creator>Оператор</dc:creator>
  <dc:description/>
  <cp:keywords/>
  <dc:language>en-US</dc:language>
  <cp:lastModifiedBy>Ветошко Татьяна Александровна</cp:lastModifiedBy>
  <cp:lastPrinted>2013-08-26T15:29:00Z</cp:lastPrinted>
  <dcterms:modified xsi:type="dcterms:W3CDTF">2013-08-26T11:39:00Z</dcterms:modified>
  <cp:revision>2</cp:revision>
  <dc:subject/>
  <dc:title> </dc:title>
</cp:coreProperties>
</file>