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</w:rPr>
        <w:t xml:space="preserve">05.08.2013                             </w:t>
        <w:tab/>
        <w:tab/>
        <w:t>г. Торжок</w:t>
        <w:tab/>
        <w:t xml:space="preserve">                                                 № 450-1</w:t>
        <w:tab/>
        <w:tab/>
        <w:tab/>
        <w:tab/>
        <w:t xml:space="preserve">          </w:t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ведомственную целевую программу «Развитие муниципальной системы образования города Торж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 на 2010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вязи с уточнением финансирования ведомственной целевой программы «Развитие муниципальной системы образования города Торжка Тверской области на 2010-2013 годы», утвержденной постановлением администрации города Торжка от 31.03.2010 № 145 (в редакции постановлений администрации города Торжка от 16.11.2010 № 527, от 16.03.2011 № 108, от 11.05.2011 № 227, от 31.01.2012 № 45, от 13.02.2013 № 77, от 18.03.2013 № 159, от 11.04.2013 № 209, от 20.05.2013 № 272 и от 21.05.2013 № 279) (далее Программа)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в разделе «Объем и источники финансирования»: 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6</w:t>
      </w:r>
      <w:r>
        <w:rPr/>
        <w:t xml:space="preserve">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1209"/>
        <w:gridCol w:w="1334"/>
        <w:gridCol w:w="1334"/>
        <w:gridCol w:w="1335"/>
      </w:tblGrid>
      <w:tr>
        <w:trPr>
          <w:trHeight w:val="2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9, 07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,0020401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54401, 7954411,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4413, 436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500, 111, 112, 121, 122, 242, 244, 851, 852, 244, 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9,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Итого» в столбце «2013 год (тыс.руб.)» цифру «349436,9» заменить цифрой «355691,6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разделе 4 таблицу «Объем и источники финансирования мероприятий Программ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2 «Местный бюджет» в столбце «2013 год» цифру 170414,4» заменить цифрой «170538,0»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8 «Федеральный бюджет, всего» в столбце «2013 год» цифру «2499,3» заменить цифрой «8630,4»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строки 9</w:t>
      </w:r>
      <w:r>
        <w:rPr/>
        <w:t xml:space="preserve"> «В том числе» добавить следующую строку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99"/>
        <w:gridCol w:w="17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создание условий муниципальным образованиям Тверской области для оснащения образовательных организаций, предоставляющих услуги дошкольного образования, в рамках реализации мероприятий по модернизации системы дошкольного образования за счет средств, предоставляемых из федераль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1,1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роке «Итого» в столбце «2013 год» цифру «349436,9» заменить цифрой «355691,6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5 «Цели, задачи, плановые показатели эффективности, примерные мероприятия реализации и примерные действия по выполнению мероприятий»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«Задача 2. Обеспечение качества условий предоставления образовательных услуг»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Обеспечение сетевого взаимодействия МОУ с целью предоставления качественных образовательных услуг» в столбце «Третий год планового периода» цифру «0» заменить цифрой «6131,1»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«Задача 3. Совершенствование управления муниципальной системой образования»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Обеспечение открытости деятельности органа управлением муниципальной системы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столбце </w:t>
      </w:r>
      <w:r>
        <w:rPr>
          <w:rFonts w:cs="Times New Roman" w:ascii="Times New Roman" w:hAnsi="Times New Roman"/>
          <w:sz w:val="26"/>
          <w:szCs w:val="26"/>
        </w:rPr>
        <w:t>«Третий год планового периода» цифру «15444,3» заменить цифрой «15567,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, подлежит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а</w:t>
        <w:tab/>
        <w:tab/>
        <w:t xml:space="preserve">           </w:t>
        <w:tab/>
        <w:tab/>
        <w:t xml:space="preserve">                     </w:t>
        <w:tab/>
        <w:tab/>
        <w:tab/>
        <w:t>А.А.Рубайл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6:00Z</dcterms:created>
  <dc:creator>Пользователь</dc:creator>
  <dc:description/>
  <cp:keywords/>
  <dc:language>en-US</dc:language>
  <cp:lastModifiedBy>Коршунова Наталья Олеговна</cp:lastModifiedBy>
  <cp:lastPrinted>2013-08-29T14:01:00Z</cp:lastPrinted>
  <dcterms:modified xsi:type="dcterms:W3CDTF">2013-09-20T06:47:00Z</dcterms:modified>
  <cp:revision>4</cp:revision>
  <dc:subject/>
  <dc:title> </dc:title>
</cp:coreProperties>
</file>