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64"/>
          <w:sz w:val="26"/>
        </w:rPr>
        <w:t xml:space="preserve">ПОСТАНОВЛЕНИЕ </w:t>
      </w:r>
    </w:p>
    <w:p>
      <w:pPr>
        <w:pStyle w:val="Normal"/>
        <w:rPr>
          <w:spacing w:val="64"/>
          <w:sz w:val="26"/>
        </w:rPr>
      </w:pPr>
      <w:r>
        <w:rPr>
          <w:spacing w:val="64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05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 xml:space="preserve">307-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образования город Торжок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Тверской области на 2013-2015 годы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 xml:space="preserve">долгосрочной целевой программой муниципального образования город Торжок </w:t>
      </w:r>
      <w:r>
        <w:rPr>
          <w:sz w:val="26"/>
          <w:szCs w:val="26"/>
        </w:rPr>
        <w:t>«Повышение безопасности дорожного движения на территории муниципального образования город Торжок Тверской области на 2013-2015 годы»</w:t>
      </w:r>
      <w:r>
        <w:rPr>
          <w:sz w:val="26"/>
          <w:szCs w:val="26"/>
          <w:lang w:eastAsia="ar-SA"/>
        </w:rPr>
        <w:t>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20"/>
          <w:sz w:val="26"/>
        </w:rPr>
        <w:t xml:space="preserve">п о с т а н о в л я 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 xml:space="preserve">долгосрочную целевую программу муниципального образования город Торжок </w:t>
      </w:r>
      <w:r>
        <w:rPr>
          <w:sz w:val="26"/>
          <w:szCs w:val="26"/>
        </w:rPr>
        <w:t>«Повышение безопасности дорожного движения на территории муниципального образования город Торжок Тверской области на 2013-2015 годы»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</w:rPr>
        <w:t>(далее Программа), утвержденную постановлением администрации города Торжка от 05.07.2012 № 360 (в редакции от 25.03.2013 № 172-1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80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(в разрезе годов и кодов разделов  и подразделов классификации расходов бюджета области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за счет средств местного бюджета муниципального образования город Торжок  составляет  8 572,0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/>
            </w:pPr>
            <w:r>
              <w:rPr/>
              <w:t>тыс. рублей</w:t>
            </w:r>
          </w:p>
          <w:tbl>
            <w:tblPr>
              <w:tblW w:w="6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113"/>
              <w:gridCol w:w="1276"/>
              <w:gridCol w:w="1206"/>
              <w:gridCol w:w="1018"/>
            </w:tblGrid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9" w:right="-106" w:firstLine="7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 0409 7954100.244.226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4,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9" w:right="-106" w:firstLine="7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 0409 7954100.244.2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394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000,8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9" w:right="-106" w:firstLine="7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001 0503 7954100.244.2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4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5,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70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77,2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ind w:left="-129" w:right="-1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5,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65,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72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щий объем ресурсов, необходимых для реализации Программы» 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КБ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2014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</w:rPr>
              <w:t>2015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106" w:firstLine="79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</w:rPr>
              <w:t>001 0409 7954100.244.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/>
              <w:t>001 0409 7954100.244.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394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00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106" w:firstLine="79"/>
              <w:jc w:val="both"/>
              <w:rPr>
                <w:sz w:val="26"/>
              </w:rPr>
            </w:pPr>
            <w:r>
              <w:rPr>
                <w:rFonts w:cs="Times New Roman" w:ascii="Times New Roman" w:hAnsi="Times New Roman"/>
              </w:rPr>
              <w:t>001 0503 7954100.244.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1 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070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ind w:left="-129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5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2,0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к Программе  «Плановые показатели эффективности реализации  Программы «Повышение безопасности дорожного движения на территории муниципального образования город Торжок Тверской области на 2013-2015 годы»»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Торжка от 31.05.2013.№ 307-1</w:t>
      </w:r>
    </w:p>
    <w:p>
      <w:pPr>
        <w:pStyle w:val="Normal"/>
        <w:jc w:val="right"/>
        <w:rPr/>
      </w:pPr>
      <w:r>
        <w:rPr/>
        <w:t xml:space="preserve">« О долгосрочной целевой программе </w:t>
      </w:r>
    </w:p>
    <w:p>
      <w:pPr>
        <w:pStyle w:val="Normal"/>
        <w:jc w:val="right"/>
        <w:rPr/>
      </w:pPr>
      <w:r>
        <w:rPr/>
        <w:t xml:space="preserve">муниципального образования город Торжок  </w:t>
      </w:r>
    </w:p>
    <w:p>
      <w:pPr>
        <w:pStyle w:val="Normal"/>
        <w:jc w:val="right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jc w:val="right"/>
        <w:rPr/>
      </w:pPr>
      <w:r>
        <w:rPr/>
        <w:t>на территории муниципального образования гор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ржок Тверской области на 2013-2015 годы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овые показатели эффективности реализации 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6"/>
          <w:szCs w:val="26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город Торжок Тверской области на 2013-2015 годы»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Администратор Программы  - </w:t>
      </w:r>
      <w:r>
        <w:rPr>
          <w:sz w:val="26"/>
          <w:szCs w:val="26"/>
          <w:u w:val="single"/>
        </w:rPr>
        <w:t xml:space="preserve">Администрация  города  </w:t>
      </w:r>
    </w:p>
    <w:p>
      <w:pPr>
        <w:pStyle w:val="Normal"/>
        <w:ind w:right="-283" w:firstLine="567"/>
        <w:rPr>
          <w:sz w:val="26"/>
          <w:szCs w:val="26"/>
        </w:rPr>
      </w:pPr>
      <w:r>
        <w:rPr>
          <w:sz w:val="26"/>
          <w:szCs w:val="26"/>
        </w:rPr>
        <w:t>Исполнитель Программы – Отдел жизнеобеспечения администрации города (далее – ОЖО).</w:t>
      </w:r>
    </w:p>
    <w:p>
      <w:pPr>
        <w:pStyle w:val="Normal"/>
        <w:ind w:right="-28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17"/>
        <w:gridCol w:w="709"/>
        <w:gridCol w:w="850"/>
        <w:gridCol w:w="851"/>
        <w:gridCol w:w="800"/>
        <w:gridCol w:w="1052"/>
        <w:gridCol w:w="1126"/>
        <w:gridCol w:w="992"/>
        <w:gridCol w:w="992"/>
        <w:gridCol w:w="991"/>
        <w:gridCol w:w="680"/>
      </w:tblGrid>
      <w:tr>
        <w:trPr>
          <w:tblHeader w:val="true"/>
          <w:trHeight w:val="7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Х.Х.Х.ХХ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, их показатели и индика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лияния на достижение цели, решение задачи (%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стижения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ind w:left="-129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4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ческая цель 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условий обеспечения охраны жизни, здоровья граждан, их законных прав на безопасные условия движения на улично-дорожной сети города То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ind w:left="-129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0.00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цели 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дорожного движения путем внедрения новых технологий, оборудования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задача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условий движения на УДС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94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тактической задачи 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ие числа ДТ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ТП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дорожного движения на территории города Торжка (дислокация дорожных зна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94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мероприятия 1.1.1 Наличи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2 Проведение работ по нанесению горизонтальной дорожной разметки на УДС г. Торжка (в том числе 1.14.1 "зебра" - пешеходный переход и 1.1 -  разделяющую транспортные потоки противоположных направлений и обозначает границы полос движения в опасных местах на дорог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1.2 Общая протяженность нанесённой горизонтальной разметки на УДС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ке дорожных знаков на УДС г. То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4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0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3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1.3 Количество установленных дорожных знаков на УДС города - всего (в том числе на стойках и установка (замена) дополнительных щи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офорного объекта на Т-образном перекрестке улиц Энгельса и 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4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мероприятия 1.1.4 Количество установленных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задача 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и ликвидация (устранение) мест концентрации дорожно-транспортных происшествий на улично-дорожной сети го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тактической задачи 1.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концентрации дорожно-транспортных происшествий на УДС гор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концентрации ДТП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6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6:00Z</dcterms:created>
  <dc:creator>Оператор</dc:creator>
  <dc:description/>
  <cp:keywords/>
  <dc:language>en-US</dc:language>
  <cp:lastModifiedBy>Alex</cp:lastModifiedBy>
  <cp:lastPrinted>2013-07-18T16:05:00Z</cp:lastPrinted>
  <dcterms:modified xsi:type="dcterms:W3CDTF">2013-07-18T13:19:00Z</dcterms:modified>
  <cp:revision>5</cp:revision>
  <dc:subject/>
  <dc:title> </dc:title>
</cp:coreProperties>
</file>