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64"/>
          <w:sz w:val="26"/>
        </w:rPr>
        <w:t xml:space="preserve">ПОСТАНОВЛЕНИЕ </w:t>
      </w:r>
    </w:p>
    <w:p>
      <w:pPr>
        <w:pStyle w:val="Normal"/>
        <w:rPr>
          <w:spacing w:val="64"/>
          <w:sz w:val="26"/>
        </w:rPr>
      </w:pPr>
      <w:r>
        <w:rPr>
          <w:spacing w:val="64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30.04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24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изменением объектов, запланированных к ремонту в 2013 году, и 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,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3 год (далее Программа), утвержденную постановлением администрации города Торжка от 30.09.2011 № 505 (в ред. от 11.04.2012 №179,от 26.06.2012 №348, от 27.08.2012 № 462-1, от 24.09.2012 № 498, от 12.12.2012 № 681, от 13.02.2013 №79 от 25.03.2013 №170-1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42 350,219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95"/>
              <w:gridCol w:w="1456"/>
              <w:gridCol w:w="140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965,77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384,44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965,77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 384,44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 за счет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18 965,77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23 384,4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color w:val="FFFFFF"/>
          <w:sz w:val="20"/>
          <w:szCs w:val="26"/>
        </w:rPr>
      </w:pPr>
      <w:r>
        <w:rPr>
          <w:b/>
          <w:color w:val="FFFFFF"/>
          <w:sz w:val="20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sectPr>
          <w:type w:val="nextPage"/>
          <w:pgSz w:w="11906" w:h="16838"/>
          <w:pgMar w:left="1418" w:right="567" w:gutter="0" w:header="0" w:top="1021" w:footer="0" w:bottom="42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30.04.2013 № 246-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долгосрочную целевую программу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феры транспорта, связи и дорож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зяйства муниципального образования город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жок Тверской области на 2011-2013 годы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ые показатели эффективност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город Торжок «Развитие </w:t>
      </w:r>
      <w:r>
        <w:rPr>
          <w:b/>
          <w:sz w:val="22"/>
          <w:szCs w:val="22"/>
        </w:rPr>
        <w:t xml:space="preserve">сферы транспорта, связи и дорожного хозяйства  </w:t>
      </w:r>
      <w:r>
        <w:rPr>
          <w:b/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Торжок Тверской области на 2011-2013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Администратор – администрация муниципального образования город  Торжок (отдел жизнеобеспечения администрации города - далее ОЖО)</w:t>
      </w:r>
    </w:p>
    <w:tbl>
      <w:tblPr>
        <w:tblW w:w="155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9"/>
        <w:gridCol w:w="992"/>
        <w:gridCol w:w="1418"/>
        <w:gridCol w:w="1136"/>
        <w:gridCol w:w="851"/>
        <w:gridCol w:w="1134"/>
        <w:gridCol w:w="991"/>
        <w:gridCol w:w="1132"/>
        <w:gridCol w:w="1135"/>
        <w:gridCol w:w="992"/>
        <w:gridCol w:w="711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</w:t>
              <w:br/>
              <w:t>мероприятия,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 </w:t>
              <w:br/>
              <w:t>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0.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5,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384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ая це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действие социально-экономическому развит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5,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384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1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2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3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ктическая  задача 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5,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384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.З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задачи 1.1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бсолютный показат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 раз в пол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27.1.1.0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работка и утверждение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1 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мероприятия 1.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утвержденных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1.1.2 Содержание улично-дорожной сети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1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2.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мероприятия 1.1.2  Уменьшение количества предписаний по актам  осмотра  улично-дорожной сети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изменения показателей к уровню прошл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1.3 Разработка проектной документации на текущий 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3.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 мероприятия 1.1.3 Наличие  проектной документации на  текущий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 1.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й ремонт покрытия по улицам местного значения и межквартальных подъездов к домам – всего по улицам: </w:t>
            </w:r>
            <w:r>
              <w:rPr/>
              <w:t xml:space="preserve">Ржевская, Калининское шоссе, пл. Ананьина (погашение кредиторской задолженности за 2011 год), </w:t>
            </w:r>
            <w:r>
              <w:rPr>
                <w:bCs/>
              </w:rPr>
              <w:t>Вокзальная, Металлистов, Дзержинского, Старицкая, Студенческая, Красная Гора, Тверецкая набережная, Карла Маркса, Медниковых, Гражданская, Конная, Володарского, пл. 9 Января, Мира, Луначарского, Торговые ряды, пл. Вороб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.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ь мероприятия 1.1.4 </w:t>
            </w: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тическая  задача 1.2 Повышение транспортной доступ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0.З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задачи 1.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Доля населения, проживающая на улицах города, не имеющая транспорт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тношение кол.-ва населения имеющая транспортную доступность к населению не имеющую транспортную доступ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2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транспортного обслуживания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1.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 мероприятия 1.2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ичие правовых муниципаль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2 Организация транспортного обслуживанию населения на маршрутах гор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2.М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мероприятия 1.2.2 Количество постоянных маршрутов для осуществления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3.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3. Степень оснащенности 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1.2.4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ащение транспортных средств муниципальных учреждений осуществляющих перевозки пассажиров спутниковой навигационной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4.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4.  Степень  оснащенности транспортных средств муниципальных учреждений осуществляющих перевозки пассажиров  спутниковой 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задача 1.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широкого использования информационно-коммуникационных технолог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0.З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задачи 1.3. Доля муниципальных услуг представляемых населению в электронном вид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кол-ва муниципальных услуг, предоставляемых в электронном виде к общему кол-ву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 1.3.1 Организация работы  Совета  по информационно-коммуникационным технологиям  муниципального образования город Тор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1.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1 Проведение заседаний Совет по информационно-коммуникационным технологиям 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 1.3.2 Внедрение информационно-коммуникационных технологий в деятельность органов местного самоуправления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2.М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2 Степень оснащенности  волокно-оптическим кабелем связи  структур органов местного самоуправ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тношение кол-ва структур органов местного самоуправления оснащенных волоконно-оптическим кабелем к общему кол-ву стру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1.3.3 Внедрение информационно коммуникационных технологий в деятельность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3.03.М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мероприятия 1.3.3 Степень </w:t>
            </w:r>
            <w:r>
              <w:rPr>
                <w:bCs/>
              </w:rPr>
              <w:t>оснащенности волокно-оптическим кабелем связи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тношение количества муниципальных учреждений и предприятий оснащенных волокно-оптическим кабелем связи к общему кол-ву муниципальных учреждений и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9:00Z</dcterms:created>
  <dc:creator>Оператор</dc:creator>
  <dc:description/>
  <cp:keywords/>
  <dc:language>en-US</dc:language>
  <cp:lastModifiedBy>Alex</cp:lastModifiedBy>
  <cp:lastPrinted>2013-07-18T16:07:00Z</cp:lastPrinted>
  <dcterms:modified xsi:type="dcterms:W3CDTF">2013-07-18T13:21:00Z</dcterms:modified>
  <cp:revision>23</cp:revision>
  <dc:subject/>
  <dc:title> </dc:title>
</cp:coreProperties>
</file>